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8504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tabs>
          <w:tab w:val="clear" w:pos="708"/>
          <w:tab w:val="left" w:pos="8137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униципального автономного учреждения дополнительного образования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«Викуловский Центр творчества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tbl>
      <w:tblPr>
        <w:tblW w:w="11741" w:type="dxa"/>
        <w:jc w:val="left"/>
        <w:tblInd w:w="-15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8"/>
        <w:gridCol w:w="2891"/>
        <w:gridCol w:w="1541"/>
        <w:gridCol w:w="1759"/>
        <w:gridCol w:w="1814"/>
        <w:gridCol w:w="1418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й организации, размещенной на официальном сайте организации в телекоммуникационной сети Интернет, не соответствует в полной мере ее содержанию и порядку (форме), установленным нормативными правовыми а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  информации  о деятельности организации, размещенной на официальном сайте в телекоммуникационной сети Интернет, в соответствие с требованиями Постановления Правительства РФ от 10.07.2013 г.  № 582 «Об утверждении правил размещения на официальном сайте образовательной организации в сети Интернет и обновления информации об образовательной организации», Приказа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 - телекоммуникационной сети «Интернет» и формату представления на нем информации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Юрьевна, директор МАУ ДО «Викуловский Центр творче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обновлению официального сайта. Информация о деятельности организация была добавлена и откорректирована в соответствии с требованиями установленных нормативных а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о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изации не обеспечен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ой, удовлетворяющей нормам законодательства РФ в сфере использования П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конструкцию официального сайта в телекоммуникационной сети Интернет с обеспечением cms-системой, которая  удовлетворяет нормам законодательства РФ в сфере использования программного обеспечения происходящего из иностранных государ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Юрьевна, директор МАУ ДО «Викуловский Центр творче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владения и администр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енным именем переданы от физического лица юридическому —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техническая возможность выражения участниками образовательных отношений мнения о качестве оказания услуг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нкету для опроса граждан и разместить ее на сайте организации в телекоммуникационной сети Интерн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Юрьевна, директор МАУ ДО «Викуловский Центр творчеств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анкета  для опроса граждан о качестве оказания услуг размещена на главной странице официального сайта организ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402" w:hRule="atLeast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5200" w:hRule="atLeast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условия для организации обучения и воспитания, обучающихся с ОВЗ  и инвали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борудованию помещений организации и прилегающей к ней территории с учетом доступности для инвали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входную группу пандус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делить стоянки для автотранспортных средств инвалид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Юрьевна, директор МАУ ДО «Викуловский Центр творче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орудованию помещений организации и прилегающей к ней территории с учетом доступности для инвалидов возможно при капитальном ремонте здания. В 2020 году капитальный ремонт организации не предусмотр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не обеспечены условия доступности инвалидам получать образовательные услуги наравне с другими в полном объеме, установленном нормативными правовыми документам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дооборудованию организации для инвалидов по слуху и зрению: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оборудование для дублирования звуковой и зрительной информации;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 таблички с надписями, знаки, выполненными рельефно-точечным шрифтом Брайл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Юрьевна,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ДО «Викуловский Центр творчеств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расходы на дооборудование организации для инвалидов по слуху и зрению не предусмотр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ДО «ВЦТ»                   ________________________      Т.Ю. Василье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МАУ ДО «ВЦТ»     ______________________  В.Н. Подкорыто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96"/>
      <w:bookmarkStart w:id="3" w:name="P296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dc:language>en-US</dc:language>
  <cp:lastModifiedBy/>
  <cp:lastPrinted>2020-12-23T09:53:00Z</cp:lastPrinted>
  <dcterms:modified xsi:type="dcterms:W3CDTF">2020-12-23T05:39:33Z</dcterms:modified>
  <cp:revision>10</cp:revision>
  <dc:subject/>
  <dc:title/>
</cp:coreProperties>
</file>