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Конспект нетрадиционного занятия 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Студия рисунка и живописи 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1 класс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ПДО Гаврилова Татьяна Александровна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</w:rPr>
        <w:t>Тема: «</w:t>
      </w:r>
      <w:r>
        <w:rPr>
          <w:b/>
          <w:i/>
          <w:color w:val="333333"/>
          <w:sz w:val="21"/>
          <w:szCs w:val="21"/>
        </w:rPr>
        <w:t>Метель. Выразительность линий</w:t>
      </w:r>
      <w:r>
        <w:rPr>
          <w:rFonts w:cs="Helvetica" w:ascii="Helvetica" w:hAnsi="Helvetica"/>
          <w:b/>
          <w:i/>
          <w:color w:val="333333"/>
          <w:sz w:val="21"/>
          <w:szCs w:val="21"/>
        </w:rPr>
        <w:t>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</w:rPr>
        <w:t>Ур.2. Знакомство с пейзажем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Тип урока: урок - путешестви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познакомить с одним из жанров живописи – пейзажем, на примере картин И. Грабаря, цветами используемыми для изображения зимнего пейзажа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изучение изобразительных возможностей  и задач живопис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азвитие зрительной памяти, пространственного воображения, образного мышления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формирование художественного вкуса, интереса к изобразительному искусству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Оборудование: импровизированный музей, презентация с картинами И. Грабаря и </w:t>
      </w:r>
      <w:r>
        <w:rPr>
          <w:color w:val="333333"/>
          <w:sz w:val="21"/>
          <w:szCs w:val="21"/>
        </w:rPr>
        <w:t>метели</w:t>
      </w:r>
      <w:r>
        <w:rPr>
          <w:rFonts w:cs="Helvetica" w:ascii="Helvetica" w:hAnsi="Helvetica"/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таблица, музыкальное сопровождение: мелодии зимы, </w:t>
      </w:r>
      <w:r>
        <w:rPr>
          <w:color w:val="333333"/>
          <w:sz w:val="21"/>
          <w:szCs w:val="21"/>
        </w:rPr>
        <w:t>Свиридов «Метель</w:t>
      </w:r>
      <w:r>
        <w:rPr>
          <w:rFonts w:cs="Helvetica" w:ascii="Helvetica" w:hAnsi="Helvetica"/>
          <w:color w:val="333333"/>
          <w:sz w:val="21"/>
          <w:szCs w:val="21"/>
        </w:rPr>
        <w:t>», сказочная, фантастическая, энергичная мелодия для путешествий, «транспорт», календарь, репродукции с картинами современных художников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ланируемый результат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чностные УУД: понимать роль культуры и искусства в жизни человека; уметь наблюдать и фантазировать при создании образных форм; иметь эстетическую потребность в общении с природой, способствовать к самооценке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гулятивные УУД: определять и формулировать цель деятельности с помощью учителя; учиться высказывать своё предположение (версию); учиться работать по предложенному учителем плану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знавательные УУД :находить ответы на вопросы; делать выводы в результате совместной работы класса и учителя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муникативные УУД: оформлять свои мысли в устной и форме (на уровне предложения или небольшого текста); слушать и понимать речь других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19"/>
        <w:gridCol w:w="5782"/>
        <w:gridCol w:w="3407"/>
        <w:gridCol w:w="2016"/>
        <w:gridCol w:w="2066"/>
      </w:tblGrid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тап урока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ятельность учител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ятельность обучающихс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УД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ы методы приемы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</w:t>
            </w:r>
            <w:r>
              <w:rPr>
                <w:color w:val="333333"/>
                <w:sz w:val="21"/>
                <w:szCs w:val="21"/>
              </w:rPr>
              <w:t>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мом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вучит музыка  Свиридова «Метель» Педагог предлагает детям занять места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дравствуйте, ребята!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занимают места. Приветствуют учител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муникативные УУД - Умение общаться, строить коммуникац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овесный метод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ворческий этап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утешествие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Послушайте загадку:</w:t>
            </w:r>
          </w:p>
          <w:p>
            <w:pPr>
              <w:pStyle w:val="Style15"/>
              <w:spacing w:lineRule="atLeast" w:line="300"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505050"/>
                <w:sz w:val="27"/>
                <w:szCs w:val="27"/>
                <w:shd w:fill="FFFFFF" w:val="clear"/>
              </w:rPr>
              <w:t>Снегом так запорошит,</w:t>
            </w:r>
            <w:r>
              <w:rPr>
                <w:color w:val="505050"/>
                <w:sz w:val="27"/>
                <w:szCs w:val="27"/>
              </w:rPr>
              <w:br/>
            </w:r>
            <w:r>
              <w:rPr>
                <w:color w:val="505050"/>
                <w:sz w:val="27"/>
                <w:szCs w:val="27"/>
                <w:shd w:fill="FFFFFF" w:val="clear"/>
              </w:rPr>
              <w:t>Всё вокруг преобразит:</w:t>
            </w:r>
            <w:r>
              <w:rPr>
                <w:color w:val="505050"/>
                <w:sz w:val="27"/>
                <w:szCs w:val="27"/>
              </w:rPr>
              <w:br/>
            </w:r>
            <w:r>
              <w:rPr>
                <w:color w:val="505050"/>
                <w:sz w:val="27"/>
                <w:szCs w:val="27"/>
                <w:shd w:fill="FFFFFF" w:val="clear"/>
              </w:rPr>
              <w:t>Чистота, ковры лежат,</w:t>
            </w:r>
            <w:r>
              <w:rPr>
                <w:color w:val="505050"/>
                <w:sz w:val="27"/>
                <w:szCs w:val="27"/>
              </w:rPr>
              <w:br/>
            </w:r>
            <w:r>
              <w:rPr>
                <w:color w:val="505050"/>
                <w:sz w:val="27"/>
                <w:szCs w:val="27"/>
                <w:shd w:fill="FFFFFF" w:val="clear"/>
              </w:rPr>
              <w:t>Но завоет – все дрожат!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О чем она?</w:t>
              <w:br/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Что такое метель?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Давайте вспомним, как можно изобразить метель?</w:t>
              <w:br/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Вот вы сказали что метель, это снег, а какого он цвета?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Как можно изобразить снег, каким цветом?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А хотите увидеть как изображали снег на своих картинах известные художники?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Тогда я вам предлагаю совершить необычное путешествие, посмотрите какое транспортное средство у нас есть! (Учитель расстилает перед учащимися коврик)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Да, это ковер самолет, а куда он нас принесет мы скоро узнаем.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Занимайте посадочные места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Закройте глаза. (начинает звучать сказочная музыка)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- Ковер поднимает нас высоко над землей, мы летим, держитесь крепче, посмотрите как красиво вокруг, все замело снегом, как он сверкает на солнышке. Нас обдувает свежий бодрящий ветер. В воздухе уже чувствуется весна! 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Мы плавно приземляемся. И открываем глаза.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Перед детьми появляется календарь с датой 21.февраля 1904 г)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Посмотрите, какой год на календаре? Ребята мы с вами попали в Третьяковскую галерею на днях здесь появилась новая картина, давайте познакомимся с ней: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Экскурсовод знакомит детей с картиной И. Грабаря «Февральская лазурь»)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курсия заканчивается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Ой, а где же наш ковер самолет, пойду его поищу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вместо ковра выношу летающую тарелку)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Ковер пропал, но я нашла кое что другое, посмотрите, выхода нет, придется возвращаться  в наше время на летающей тарелке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Предлагаю детям занять свои места чтобы вернуться назад, 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вучит фантастическая музыка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Посмотрите, как высоко мы поднялись, видно всю землю как на ладони, какого она цвета? как красиво переливается на солнце!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Приземляемся и видим на календаре 21.02.2904)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курсовод приветствует гостей и говорит, что рада приветствовать нас в Третьяковской галерее и хочет познакомить нас с великим шедевром прошлого картиной И. Грабаря. Зимнее утро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Выступление экскурсовода)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арелки уже нет, возвращаемся домой через временной тоннель!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Вот мы и дома, устали, давайте присядем немного отдохнем, вспомним какие картины мы увидели (автор, названия, цвета на картине, какими цветами изображен снег, как называются такие картины)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Мы увидели 2 картины с зимним пейзажем, но давайте вспомним какова тема нашего урока?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Как на прошлом занятии мы пытались изобразить метель?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 Какие линии бывают, какие линии мы можем использовать чтобы нарисовать метель?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О метели!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Снег с ветром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ными линиями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Ответы детей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дятся на ковер,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ывают глаза.</w:t>
              <w:br/>
            </w:r>
          </w:p>
          <w:p>
            <w:pPr>
              <w:pStyle w:val="Style15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30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занимают места в тарелке, закрывают глаза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етель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 помощи линий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веты дете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муникативные УУД:</w:t>
            </w:r>
            <w:r>
              <w:rPr>
                <w:rStyle w:val="Appleconvertedspace"/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мение оформлять свои мысли в устной форме; Слушать и понимать речь других; совместно договариваться о правила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овесный: рассказ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ктическая работа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- 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вательные УУД</w:t>
            </w:r>
            <w:r>
              <w:rPr>
                <w:rFonts w:cs="Helvetica" w:ascii="Helvetica" w:hAnsi="Helvetica"/>
                <w:i/>
                <w:iCs/>
                <w:color w:val="333333"/>
                <w:sz w:val="21"/>
                <w:szCs w:val="21"/>
              </w:rPr>
              <w:t>: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мение ориентироваться в своей системе знаний: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личать новое от уже известного с помощью учителя; добывать новые знания: находить ответы на вопросы, свой жизненный опыт и информацию, полученную на уроке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остоятельная работа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тог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ставка работ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и демонстрируют свои работ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муникативные УУД: Умение оформлять свои мысли в устной форме;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лушать и понимать речь други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монстрация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флексия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с каким выразительным средством изображения мы сегодня познакомились?</w:t>
            </w:r>
          </w:p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как вы думаете, у всех получились работы?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А какое настроение у вас?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Ритм линий</w:t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чностные: способствовать к самооценке, формированию нравственных качеств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5:00Z</dcterms:created>
  <dc:creator>User</dc:creator>
  <dc:description/>
  <cp:keywords/>
  <dc:language>en-US</dc:language>
  <cp:lastModifiedBy>User</cp:lastModifiedBy>
  <cp:lastPrinted>2019-02-20T18:49:00Z</cp:lastPrinted>
  <dcterms:modified xsi:type="dcterms:W3CDTF">2019-11-22T11:07:00Z</dcterms:modified>
  <cp:revision>7</cp:revision>
  <dc:subject/>
  <dc:title>Конспект занятия 0 класс</dc:title>
</cp:coreProperties>
</file>