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му искусств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йна черного квадра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ДО МАУ ДО «Викуловский центр творчества»: Гаврилова Татья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ценность всей живописи, через тайну известности «Черного квадрата» К. Мал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- развивать творческие способ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ать эстетические качеств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чить понимать мир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ре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 Малевич «Черный супрематический квадр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 Шишкин «Березовая рощ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. Левитан «Золотая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 Моне «Стога сена в Живер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 Серов «Купание лош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 Петров-Водкин «Купание красного ко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 Руссо «Люксембург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 Матисс «Люксембург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Клее Полная лу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 Кандинский «Импровизация»</w:t>
      </w:r>
    </w:p>
    <w:p>
      <w:pPr>
        <w:pStyle w:val="Normal"/>
        <w:jc w:val="both"/>
        <w:rPr/>
      </w:pPr>
      <w:r>
        <w:rPr>
          <w:sz w:val="28"/>
          <w:szCs w:val="28"/>
        </w:rPr>
        <w:t>- П. Клаасс «Натюрморт с курительными труб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.-Б. Шарден «Атрибуты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Кончаловский «Зеленая рюм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шбуа. Литография. «Собор Василия Блаже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 Лентулов «Василий Блаже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. Петров-Водкин «черемуха в стак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. Матисс «Раковина на черном мрам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. Брак «Натюрморт со скрипкой и кувш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таблички с надписями «Изобразительный», «Выразительный»; видео аппаратура, видеокассеты с материалами о творчестве И. Шишкина, В. Кандинского; мольберты, краски (гуашь), ки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дном из залов Третьяковской галереи висит картина, на которой изображен только черны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ете ли вы эту картину? Кто автор? Что о ней слышали? Какие комментарии будут у вас? (Так каждый может, это не искусство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м же дело? Почему эта странная картина художника Казимира Малевича висит в галерее среди множества чудесных признанных произведений живописи? Наверняка не просто так. В чем же ценность картины? Давайте вместе разгадаем ее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чала окинем взглядом всю русскую живопись и найдем в ней место для «Черного квадрата». Сравним творение Малевича с другими картинами и определим то, что делает Черный квадрат» особенным и неповтор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 себе длинную, длинную полку на ней мы будем расставлять картины выдающихся русских живописцев, как говорится, все расставим по пол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ука служит разуму. А искусство? (чувствам). Поэтому когда мы смотрим на настоящие произведения искусства, они вызывают в нас определенные чувства. Какие? (радость, грусть сострадание и др.). Да, мы испытываем самые раз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хочет художник создавая свои картины? (ответы). Во все времена художники хотели, чтобы их картины «трогали» сердца  и души людей, но делали это по-разному. (Детям раздаются репродукции картин Шишкина, Репина, Сурикова, Врубеля. Задание: какие чувства они вызывают?) Они изображали окружающий мир правдиво. Это художники реалисты И. Шишкин, И Репин, В. Суриков, М. Врубель и другие. Их работы не нужно объяснять, мы их понимаем, чувствуем и любим. Эти картины мы поставим на левую половину нашей п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авой половине полки будут творения художников которые любили все необычное и бесконечно экспериментировали на своих полотнах, искали новые способы воздействия на зрителей, фантазир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пись называется изобразительным искусством. Это значит, что художник может правдиво передать на полотне все, что видит. Однако живопись может быть не только изобразительной но и выразительной. Это значит, что художник может передать в творении свои чувства. Например через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м две картины на один сюжет: «Купание лошади» В. Серова и «Купание красного коня» К. Петрова-Водкина. (Рассуждения учащихся. У Серова этюд полон морской свежести и солнца. На полотне Петрова-Водкина есть и мальчик, и конь, и вода. Но нарисованы они по-другому. Мальчик нарисован тщательно, как живой, а конь скорее как игрушечный, да еще и красного цвета!) Почему конь красный? Потому что картина Петрова Водкина – символ земного рая, красоты и единства человека, животного и природы.  А чтобы мы испытывали радость, глядя на картину, художник коня выкрасил в красный цвет – самый радостный, праздничный и пре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шей полке полотно К. Петрова-Водкина будет стоять правее, чем В. Серова, так как в нем меньше схожего с реальностью и больше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посмотрим на картину «Василий Блаженный» Аристарха Лентулова. Он не стал копировать Храм Василия Блаженного, соблюдать пропорции, рисовать прямые линии стен. Он взял только облик храма, а в остальном нафантазировал, превратив его в полувоздушное, по-восточному разноцветное, сказочное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правее на полке будут картины Василия Кандинского. Сотворив немало правдивых рисунков, в один прекрасный момент художник решил написать такую картину, где не будет ни каких узнаваемых предметов, а только «хор красок». Он решил, что цветные пятна и линии, расположенные на холсте по-особому, непременно вызовут у зрителя эмоции. И он дал волю своей фантазии! Так появилась первая абстрактная, что означает отвлеченная от реальности, картина (стиль абстакциониз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емонстрация видео «Об абстракционизме» и Кандинс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ставках его работы привлекали внимание яркостью и … непонятностью. Зритель не находил в них знакомых предметов, не понимал, что это такое, и сердился! Он думал, что его дурачат и подсовывают пустышку. Однако художник работал над своими полотнами долго и упорно. Он, подобно композитору, старался писать картины, похожие на музыкальные произведения. «Музыку можно увидеть в воображении и нарисовать», - утвержда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вописи В. Кандинского цветные массы спорят, угрожают друг другу, сталкиваются, и от них во все стороны разлетаются осколки. А черные линии таранят цветные полоски, ломаются и загибаются куда-то в сторону… «Живопись есть грохочущее столкновение различных миров», - писал худож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актическая работа на создание абстрактной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зобразительном искусстве много направлений, течений, школ, групп… И всем им найдется место на нашей чудо-полке. Она в нашем воображении, а поэтому может раздвигаться бесконечно. Но у нее четко обозначены края: левый – «изобразительный» и правый – «выразительный». На конце слева должна стоять самая правдивая кар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пражнение по расставлению картин от самой правдивой до самой неправдоподобн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равненный певец русского леса Иван Шишкин тщательно вырисовывал каждую веточку. Его восторг перед красотой природы передается и нам зрителям. Кажется, что мы стоим не перед работой художника, а перед окном, распахнутым в настоящий лес. Во всех его картинах передана жизнь, как она есть, и фантазий мы там не найд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 о Шишкине и его работ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т мы и подошли к разгадке нашей тайны, если на левом краю полки мы ставим картины Шишкина, то на правом краю, должна быть картина с абсолютно противоположными качествами – ноль сходства с жизнью и яркая, немногословная выраз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й картиной и является «Черный квадрат» Казимира Малевича. Автор очень гордился, что в этой картине «свел к нулю» все цвета, формы и создал «ничто». Такого до него ни кто не смог придумать. Эта работа очень выразительна, многозначительна и дает простор для фантазии. Черная фигура на белом фоне – молчалива, торжественна, таинственна… Может быть, так выглядит окно во Вселенную? Или это знак нового учения и религии? Или символ вечности или смерти? Задал же нам задачу худож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дренный вниманием К. Малевич решил нарисовать еще более «правую» картину и, как он объявил, «шагнуть за нуль»! И он изобразил черный круг, видимо считая, что круг еще лаконичнее квадрата. Но человеческому глазу всегда кажется, что круг, как колесо стремится покатиться вправо. Но какое же это «ничто», если оно чего-то «хочет»? Художник вернулся к своему черному квадрату и делал его копии для различных му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е этой картины в истории живописи огромно. Малевичу удалось создать самую абстрактную картину. Скорее всего, уже никто никогда не сможет придумать что-либо подобное или превзойти его. Художник писал: «…Я счастлив, что лицо моего квадрата не сможет слиться ни с одним мастером, ни времен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поэтому и висит «Черный квадрат» в Третьяковской галер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1</dc:creator>
  <dc:description/>
  <cp:keywords/>
  <dc:language>en-US</dc:language>
  <cp:lastModifiedBy>User</cp:lastModifiedBy>
  <cp:lastPrinted>2007-11-09T16:26:00Z</cp:lastPrinted>
  <dcterms:modified xsi:type="dcterms:W3CDTF">2019-10-23T13:21:00Z</dcterms:modified>
  <cp:revision>13</cp:revision>
  <dc:subject/>
  <dc:title>Тайна черного квадрата</dc:title>
</cp:coreProperties>
</file>