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че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 устранении замечаний, выявленных в ходе плановой проверки деятельности МАУ «Центр дополнительного образования и развития детей» Тюменской области, Викуловского района с.Викулово с 14 по 18 января 2013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дополнительного образования и развити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менская область, Викуловский район, с.Викул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Директору  департамента</w:t>
      </w:r>
    </w:p>
    <w:p>
      <w:pPr>
        <w:pStyle w:val="Normal"/>
        <w:jc w:val="right"/>
        <w:rPr/>
      </w:pPr>
      <w:r>
        <w:rPr/>
        <w:t>по лицензированию, государствен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ккредитации, надзору и контролю </w:t>
      </w:r>
    </w:p>
    <w:p>
      <w:pPr>
        <w:pStyle w:val="Normal"/>
        <w:jc w:val="right"/>
        <w:rPr/>
      </w:pPr>
      <w:r>
        <w:rPr/>
        <w:t>в сфере образования Тюменской области</w:t>
      </w:r>
    </w:p>
    <w:p>
      <w:pPr>
        <w:pStyle w:val="Normal"/>
        <w:jc w:val="right"/>
        <w:rPr/>
      </w:pPr>
      <w:r>
        <w:rPr/>
        <w:t>И.Н.Лысаковой</w:t>
      </w:r>
    </w:p>
    <w:p>
      <w:pPr>
        <w:pStyle w:val="Normal"/>
        <w:jc w:val="right"/>
        <w:rPr/>
      </w:pPr>
      <w:r>
        <w:rPr/>
        <w:t>Директора МАУ «ЦДОРД»</w:t>
      </w:r>
    </w:p>
    <w:p>
      <w:pPr>
        <w:pStyle w:val="Normal"/>
        <w:jc w:val="right"/>
        <w:rPr/>
      </w:pPr>
      <w:r>
        <w:rPr/>
        <w:t>Т.Ю.Васильевой</w:t>
      </w:r>
    </w:p>
    <w:p>
      <w:pPr>
        <w:pStyle w:val="Normal"/>
        <w:jc w:val="right"/>
        <w:rPr/>
      </w:pPr>
      <w:r>
        <w:rPr/>
        <w:t>Тюменская область, Викуловский район</w:t>
      </w:r>
    </w:p>
    <w:p>
      <w:pPr>
        <w:pStyle w:val="Normal"/>
        <w:jc w:val="right"/>
        <w:rPr/>
      </w:pPr>
      <w:r>
        <w:rPr/>
        <w:t>с.Викулово, ул.Карла Маркса,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отчет об устранении замечаний, выявленных в ходе плановой проверки деятельности МАУ «Центр дополнительного образования и развития детей» Викуловского района с 14 по 18 января 2013 года  с двумя приложениями на 35 (тридцати пяти)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АУ «ЦДОРД» _______________Т.Ю.Васил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(34557)23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570"/>
        <w:gridCol w:w="295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в акте №10 от 18.01.2013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по устранению нару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приложений (по данному нарушению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ве не указан порядок комплектования работниками О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 Устав МАУ «ЦДОРД» в новой редакц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опия  Устава МАУ «ЦДОРД», раздел 9, стр.2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ве не указан порядок оплаты труда работников  О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 Устав МАУ «ЦДОРД»  в новой редак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опия из Устава МАУ «ЦДОРД», раздел 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п. 9.10, 9.11, 12.1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ложении к лицензии не в полном объеме указаны адреса мест осуществления образовательной деятельности, адреса ОУ на базе которых реализуется программа дополнительного образования д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цензия рег.№5567 от 09.12.2008 г. находится на переоформлении в Департаменте по лицензированию, государственной аккредитации, надзору и контролю в сфере образования Тюменской области, где будут указаны все адреса ОУ на базе которых реализуются программы дополнительного образования де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опия заявления о переоформлении лицензии МАУ «ЦДОРД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едагогической деятельности допускаются лица, не имеющие соответствующего образования или квалифик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дунова Л.В.,  работающая в МАУ «ЦДОРД» педагогом дополнительного образования в творческом объединении «Краеведение» - уволена с 01.02.2013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опия приказа «Об увольнении Кайдуновой Л.В.»  от 01.02.2013 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сведения, о реализуемом образовательным учреждением направлении деятельности «Боевые искусств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2.2013 года данное направление в МАУ «ЦДОРД» не реализуется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опия приказа «Об увольнении Маркова А.М» от 01.02.2013 г. №2/2</w:t>
            </w:r>
          </w:p>
          <w:p>
            <w:pPr>
              <w:pStyle w:val="Normal"/>
              <w:jc w:val="center"/>
              <w:rPr/>
            </w:pPr>
            <w:r>
              <w:rPr/>
              <w:t>Расписание занятий педагогов-совместителей МАУ «ЦДОРД» на 01.02.2013 г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У отсутствует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едения 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пия лицензии на осуществление образовательной деятельности </w:t>
            </w:r>
            <w:r>
              <w:rPr>
                <w:u w:val="single"/>
              </w:rPr>
              <w:t>(с приложениями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копии утвержденного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 установленном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рядке плана ФХ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ая информация размещена на сайте МАУ «ЦДОРД» в разделе «Документы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ddt-vikulovo.ru/</w:t>
              </w:r>
            </w:hyperlink>
            <w:r>
              <w:rPr/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rPr/>
              <w:t>1. Сведения 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Копия лицензии на осуществление образовательной деятельности </w:t>
            </w:r>
            <w:r>
              <w:rPr>
                <w:u w:val="single"/>
              </w:rPr>
              <w:t>(с приложениями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Копии утвержде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Плана ФХД </w:t>
            </w:r>
          </w:p>
          <w:p>
            <w:pPr>
              <w:pStyle w:val="Normal"/>
              <w:rPr>
                <w:rFonts w:ascii="Arial" w:hAnsi="Arial" w:cs="Arial"/>
                <w:color w:val="5E606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5E606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E606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5E6061"/>
                <w:sz w:val="20"/>
                <w:szCs w:val="20"/>
                <w:shd w:fill="FFFF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Директор МАУ «ЦДОРД» ________________Т.Ю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 №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/>
      </w:pPr>
      <w:r>
        <w:rPr>
          <w:sz w:val="48"/>
          <w:szCs w:val="48"/>
        </w:rPr>
        <w:t>Копия  Устава МАУ «ЦДОРД»:</w:t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  <w:t>1. Раздел 9, стр.20</w:t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  <w:t>2. Раздел  9, п.п.9.10;  9.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 №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пия приказа МАУ «ЦДОРД» №3/2 от 01.02.2013 года «Об увольнении Кайдуновой Л.В.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viku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PC</dc:creator>
  <dc:description/>
  <cp:keywords/>
  <dc:language>en-US</dc:language>
  <cp:lastModifiedBy>PC</cp:lastModifiedBy>
  <cp:lastPrinted>2013-06-21T16:45:00Z</cp:lastPrinted>
  <dcterms:modified xsi:type="dcterms:W3CDTF">2013-06-21T10:51:00Z</dcterms:modified>
  <cp:revision>11</cp:revision>
  <dc:subject/>
  <dc:title>Муниципальное автономное учреждение</dc:title>
</cp:coreProperties>
</file>