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26289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1"/>
                                <w:szCs w:val="21"/>
                              </w:rPr>
                              <w:t>Муниципальное автономное учреждение дополните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икуловский Центр творче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К-Маркса, д. 30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Викулово, Викуловский р-н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юменская обл., 627570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/факс (34557) 2-33-7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wtynh30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0.11.2017 г. №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5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1"/>
                          <w:szCs w:val="21"/>
                        </w:rPr>
                        <w:t>Муниципальное автономное учреждение дополнительного образования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«Викуловский Центр творчества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К-Маркса, д. 30,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. Викулово, Викуловский р-н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юменская обл., 627570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/факс (34557) 2-33-7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wtynh30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30.11.2017 г. №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и наук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менской област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Райдер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МАУ Д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куловский Центр творчеств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.Ю.Василь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Алексей Владимирович!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Направляем Вам отчет о результатах устранения нарушений, указанных в предписании Департамента образования и науки Тюменской области от 28.08.2017 № 63 по итогам плановой документарной проверки в отношении Муниципального автономного учреждения дополнительного образования «Викуловский Центр творчества» с приложением копий документов, подтверждающих исполнение предписания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119"/>
        <w:gridCol w:w="297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ия, выявленные в ходе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б устранении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е ч.3 ст.30 Федерального Закона от 29.12.2012 №273-ФЗ «Об образовании в Российской Федерации» Правила внутреннего распорядка обучающихся приняты без учета мнения советов обучающихся, советов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странения данного нарушения: на заседании родительского комитета МАУ ДО «Викуловский Центр творчества» были рассмотрены и согласованы «Правила внутреннего распорядка обучающихся МАУ ДО «Викуловский Центр творчества»  и утверждены приказом директора МАУ ДО «ВЦ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7 л. в 1 экз.) Копия «Правил внутреннего распорядка обучающихся в муниципальном автономном учреждении дополнительного образования «Викуловский Центр творчеств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1 л.в.1 экз.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ротокола Родительского комитета № 2 от 27.10.2017г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№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1 л. в 1 экз.) Коп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10.2017 № 50/6 «Об утверждении локальных актов»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рушение п.12 Правил оказания платных образовательных услуг утвержденных Постановлением Правительства Российской Федерации от 15.08.2013 №706, в договорах об оказании платных образовательных услуг не все обязательные для включения в договор об оказании платных дополнительных образовательных услуг сведения, а именно: направленность образовательной программы, место жительства, телефон обучающего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странения данного нарушения: были внесены изменения в форму договора об оказании платных дополнительных образовательных услуг: внесены пункты, указывающие на сведения о направленности образовательной программы, место жительства, телефон обучающегося (пункт 1.1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№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1 л. в 1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 об оказании платных образовательных услуг МАУ ДО «ВЦТ» № К-21  от 27.11.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(на 3 л. в 1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об утверждении новых форм о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0.2017 г. №50/7 (с прилож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е ч.2 ст.55 Федерального Закона от 29.12.2012, №273 ФЗ  «Об образовании в Российской Федерации» в «Правилах приема обучающихся в МАУ ДО «Викуловский Центр творчества» не закреплено ознакомление поступающего и (или) его родителей (законных представителей) с образовательными программами и документами, регламентирующими права и обязанности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странения данного нарушения:  «Положение о правилах приема обучающихся в МАУ ДО «Викуловский Центр творчества» принято в новой редакции, в которой предусмотрен пункт, закрепляющий порядок ознакомления родителей (законных представителей) с образовательными программами и документами, регламентирующими права и обязанности обучающихся (пункт 2.3.), согласовано с родительским комит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№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4 л в 1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«Положение о Правилах приема в муниципальное автономное учреждение дополнительного образования «Викуловский Центр творчества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№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1 л. в 1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директора МАУ ДО «ВЦТ» от 27.10.2017 № 50/5 «Об утверждении новой редакции Положения о правилах приема в МАУ ДО «ВЦ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№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1 л. в 1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заявления о приеме на обучение от 27.10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3 л. в 1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директора МАУ ДО «ВЦТ» от 27.10.2017 № 50/7 «Об утверждении новых фор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1 л.в.1 экз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токола Родительского комитета № 2 от 27.10.2017г.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е ст.111 Федерального  Закона «Об образовании в Российской Федерации»  в «Правилах приема обучающихся в МАУ ДО «Викуловский Центр творчества» имеется ссылка на утратившие силу: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т № 233,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26.06.2012 № 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странения данного нарушения: «Положение о правилах приема обучающихся в МАУ ДО «Викуловский Центр творчества» приняты в новой редакции (п.1.1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№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4 л. в 1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«Положения о Правилах приема в муниципальное автономное учреждение дополнительного образования «Викуловский Центр творчества»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1 л. в 1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риказа директора МАУ ДО «ВЦТ» от 27.10.2017 № 50/5 «Об утверждении новой редакции ««Положения о Правилах приема в муниципальное автономное учреждение дополнительного образования «Викуловский Центр творчеств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рушение п.3.ч.1.ст.34 Федерального Закона от 29.12.2012 №273-ФЗ «Об образовании в Российской Федерации» образовательным учреждением не принят акт, регулирующий порядок обучения по индивидуальному учебному план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странения данного нарушения: разработано и принято «Положение о порядке обучения по индивидуальному учебному плану МАУ ДО «Викуловский Центр творчества», утверждено приказом директора МАУ ДО «ВЦ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№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4 л. в 1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«Положения о порядке обучения по индивидуальному плану муниципального автономного учреждения дополнительного образования «Викуловский Центр твор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1 л. в 1 экз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риказа директора МАУ ДО «ВЦТ» от 27.10.2017 № 50/6 «Об утверждении локальных актов» 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рушение ч.2 ст.30 Федерального Закона  от 29.12.2012 № 273-ФЗ «Об образовании в Российской Федерации», образовательным учреждением не приняты локальные нормативные акты, регулирующие режим занятий обучающихся, порядок оформления возникновения, приостановления и прекращения отношений между образовательной организацией и обучающимися и (или) законными представителями несовершеннолетн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устранения данного нарушения: разработаны и приняты «Положение о режиме занятий обучающихся в МАУ ДО «Викуловский Центр творчества», «Положение о порядке регламентации и оформлении возникновения, приостановления и прекращения отношений между МАУ ДО «Викуловский Центр творчества» и обучающимися и (или) их родителями (законными представителями)», согласованы на родительском комитете, размещены на официальном сайте учреждения в разделах «Документы», «Информация для родителе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№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3 л.в 1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«Положения о режиме занятий обучающихся в муниципальном автономном учреждении дополнительного образования «Викуловский Центр твор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№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4 л. в 1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«Положения о порядке регламентации и оформлении возникновения, приостановления и прекращения отношений между МАУ ДО «Викуловский Центр творчества» и обучающимися и (или) их родителями (законными представителями)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№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1 л. в 1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директора МАУ ДО «ВЦТ» от 27.10.2017 № 50/6 «Об утвер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х ак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1 л.в.1 экз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токола Родительского комитета № 2 от 27.10.2017г.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е ст.29 Федерального Закона  от 29.12.2012 № 273-ФЗ «Об образовании в Российской Федерации», имеются не все сведения обязательные для размещения (не в полном объеме размещена информация в разделе «Основные сведения», «Документы», «Образование», «Руководство. Педагогический (научно-педагогический) состав»), отсутствует раздел «Вакантные места для приема (перевода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странения данного нарушения: на официальном сайте учреждения была размещена дополнительная информация и внесены изменения в документы в разделах «Основные сведения», «Документы», «Образование», «Руководство. Педагогический (научно-педагогический) состав», «Материально-техническое обеспечение» в соответствии с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а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, добавлен раздел «Вакантные места для приема (перевода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№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6 л. в 1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ные сведения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creenshots.firefox.com/OrmQSus11aPcKHuC/ddt-vikulov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кумент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creenshots.firefox.com/FOQdNhdjFLlIwjWB/ddt-vikulov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creenshots.firefox.com/gaq7P7gcJOwhxULZ/ddt-vikulov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ководство. Педагогический (научно-педагогический) состав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creenshots.firefox.com/MMrGysZ6PlAzfbEP/ddt-vikulov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ьно-техническое обеспечение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creenshots.firefox.com/bVdTPDHAjBRuzwWA/ddt-vikulov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кантные места для приема (перевода)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creenshots.firefox.com/W2rul2TpSTDszI7u/ddt-vikulov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1 л. в 1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директора МАУ ДО «ВЦТ» от 06.04.2017 г. №14 «Об ответственных за сайт МАУ ДО ВЦТ»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ДО «ВЦТ»                                                  Т.Ю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eenshots.firefox.com/OrmQSus11aPcKHuC/ddt-vikulovo.ru" TargetMode="External"/><Relationship Id="rId3" Type="http://schemas.openxmlformats.org/officeDocument/2006/relationships/hyperlink" Target="https://screenshots.firefox.com/FOQdNhdjFLlIwjWB/ddt-vikulovo.ru" TargetMode="External"/><Relationship Id="rId4" Type="http://schemas.openxmlformats.org/officeDocument/2006/relationships/hyperlink" Target="https://screenshots.firefox.com/gaq7P7gcJOwhxULZ/ddt-vikulovo.ru" TargetMode="External"/><Relationship Id="rId5" Type="http://schemas.openxmlformats.org/officeDocument/2006/relationships/hyperlink" Target="https://screenshots.firefox.com/MMrGysZ6PlAzfbEP/ddt-vikulovo.ru" TargetMode="External"/><Relationship Id="rId6" Type="http://schemas.openxmlformats.org/officeDocument/2006/relationships/hyperlink" Target="https://screenshots.firefox.com/bVdTPDHAjBRuzwWA/ddt-vikulovo.ru" TargetMode="External"/><Relationship Id="rId7" Type="http://schemas.openxmlformats.org/officeDocument/2006/relationships/hyperlink" Target="https://screenshots.firefox.com/W2rul2TpSTDszI7u/ddt-vikulov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4:00Z</dcterms:created>
  <dc:creator>54</dc:creator>
  <dc:description/>
  <cp:keywords/>
  <dc:language>en-US</dc:language>
  <cp:lastModifiedBy>PC</cp:lastModifiedBy>
  <cp:lastPrinted>2017-12-20T16:37:00Z</cp:lastPrinted>
  <dcterms:modified xsi:type="dcterms:W3CDTF">2017-12-20T11:38:00Z</dcterms:modified>
  <cp:revision>4</cp:revision>
  <dc:subject/>
  <dc:title>Директору </dc:title>
</cp:coreProperties>
</file>