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Центр дополнительного образования и развития дете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юменская область, Викуловский район, с.Викул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  <w:r>
        <w:rPr/>
        <w:t>Главному государственном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санитарному врачу в г.Ишиме,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Ишимском, Абатском, Викуловском , Сорокинском районах</w:t>
      </w:r>
    </w:p>
    <w:p>
      <w:pPr>
        <w:pStyle w:val="Normal"/>
        <w:jc w:val="right"/>
        <w:rPr/>
      </w:pPr>
      <w:r>
        <w:rPr/>
        <w:t>И.Г.Покровской</w:t>
      </w:r>
    </w:p>
    <w:p>
      <w:pPr>
        <w:pStyle w:val="Normal"/>
        <w:jc w:val="right"/>
        <w:rPr/>
      </w:pPr>
      <w:r>
        <w:rPr/>
        <w:t>Директора МАУ «ЦДОРД»</w:t>
      </w:r>
    </w:p>
    <w:p>
      <w:pPr>
        <w:pStyle w:val="Normal"/>
        <w:jc w:val="right"/>
        <w:rPr/>
      </w:pPr>
      <w:r>
        <w:rPr/>
        <w:t>Т.Ю.Васильевой</w:t>
      </w:r>
    </w:p>
    <w:p>
      <w:pPr>
        <w:pStyle w:val="Normal"/>
        <w:jc w:val="right"/>
        <w:rPr/>
      </w:pPr>
      <w:r>
        <w:rPr/>
        <w:t>Тюменская область, Викуловский район</w:t>
      </w:r>
    </w:p>
    <w:p>
      <w:pPr>
        <w:pStyle w:val="Normal"/>
        <w:jc w:val="right"/>
        <w:rPr/>
      </w:pPr>
      <w:r>
        <w:rPr/>
        <w:t>с.Викулово, ул.Карла Маркса,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ПРОВОДИТЕЛЬ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правляем отчет об устранении замечаний, выявленных в ходе плановой проверки деятельности МАУ «Центр дополнительного образования и развития детей» Викуловского района по Представлению об устранении причин и условий, способствовавших совершению административного правонарушения №34 от 22.05.2014 года  с приложением на од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АУ «ЦДОРД» _______________Т.Ю.Васил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(34557)233-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ранении замечаний, выявленных в ходе плановой проверки деятельности МАУ «Центр дополнительного образования и развития детей» Тюменской области, Викуловского района с.Вику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570"/>
        <w:gridCol w:w="2959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в Представлении №34 от 22.05.2014 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принятые по устранению наруш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приложений (по данному нарушению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исполнение 8.2.6. приложение СанПиН 3.4.4.1251-03 в части приобретении педальных ведер в туалетные комна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льные ведра приобретен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чек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ить исполнение 8.2.6. приложение №3 СанПин 3.4.4.1251-03 в части составления расписания с учетом продолжительности занятий и переме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2014-2015 учебный год будет составлено расписание занятий с учетом 45 минут для учащихся 3-7 классов, 30 минут для дошкольников и учащихся 1-2 классов. Перемены между занятиями  будут установлены – 10 мину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У «ЦДОРД» ______________________Т.Ю.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автономное учрежд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Центр дополнительного образования и развития детей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юменская область, Викуловский район, с.Викулов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</w:t>
      </w:r>
      <w:r>
        <w:rPr/>
        <w:t>Главному государственном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>санитарному врачу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в г.Ишиме,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Ишимском, Абатском, Викуловском , Сорокинском районах</w:t>
      </w:r>
    </w:p>
    <w:p>
      <w:pPr>
        <w:pStyle w:val="Normal"/>
        <w:jc w:val="right"/>
        <w:rPr/>
      </w:pPr>
      <w:r>
        <w:rPr/>
        <w:t>И.Г.Покровской</w:t>
      </w:r>
    </w:p>
    <w:p>
      <w:pPr>
        <w:pStyle w:val="Normal"/>
        <w:jc w:val="right"/>
        <w:rPr/>
      </w:pPr>
      <w:r>
        <w:rPr/>
        <w:t>Директора МАУ «ЦДОРД»</w:t>
      </w:r>
    </w:p>
    <w:p>
      <w:pPr>
        <w:pStyle w:val="Normal"/>
        <w:jc w:val="right"/>
        <w:rPr/>
      </w:pPr>
      <w:r>
        <w:rPr/>
        <w:t>Т.Ю.Васильевой</w:t>
      </w:r>
    </w:p>
    <w:p>
      <w:pPr>
        <w:pStyle w:val="Normal"/>
        <w:jc w:val="right"/>
        <w:rPr/>
      </w:pPr>
      <w:r>
        <w:rPr/>
        <w:t>Тюменская область, Викуловский район</w:t>
      </w:r>
    </w:p>
    <w:p>
      <w:pPr>
        <w:pStyle w:val="Normal"/>
        <w:jc w:val="right"/>
        <w:rPr/>
      </w:pPr>
      <w:r>
        <w:rPr/>
        <w:t>с.Викулово, ул.Карла Маркса,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ПРОВОДИТЕЛЬ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аправляем отчет об устранении замечаний, выявленных в ходе плановой проверки деятельности МАУ «Центр дополнительного образования и развития детей» Викуловского района по Предписанию №37 от 22.05.2014 года  с приложением на дву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МАУ «ЦДОРД» _______________Т.Ю.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8(34557)233-7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транении замечаний, выявленных в ходе плановой проверки деятельности МАУ «Центр дополнительного образования и развития детей» Тюменской области, Викуловского района с.Вику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570"/>
        <w:gridCol w:w="2959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ушение в Предписании №37 от 22.05.2014 г.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, принятые по устранению нарушени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и приложений (по данному нарушению)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борудования санитарного узла кабинами, дополнительного санитарного узла для детей (п.3.9. СанПиН 3.4.4.1251-03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учредителю МАУ «ЦДОРД» на предмет оказания финансовой помощи для исправлений замечаний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 формировании бюджета Викуловского муниципального района на 2017-2019 годы возможно включение данной статьи расходов на оборудование санитарного узла МАУ «ЦДОРД» кабинами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№138 от 10.06.2014 Начальника отдела по культуре, спорту и молодежной политике О.Н.Касторновой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установки раковин с подводом горячей и холодной воды в помещениях изобразительного искусства, мастерских для рисования и лепки, комнате технического персонала (п.4.4.СанПиН 3.4.4.1251-03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учредителю МАУ «ЦДОРД» на предмет оказания финансовой помощи для исправлений замеч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бюджета Викуловского муниципального района на 2017-2019 годы возможно включение данной статьи расходов на установку раковин горячей и холодной воды в указанных помещениях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№138 от 10.06.2014 Начальника отдела по культуре, спорту и молодежной политике О.Н.Касторновой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и оборудования душевых в помещениях для занятий хореографией, раковин для мытья рук с подводом горячей и холодной воды в раздевальных (п.5.5.1.СанПиН 3.4.4.1251-03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учредителю МАУ «ЦДОРД» на предмет оказания финансовой помощи для исправлений замеча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формировании бюджета Викуловского муниципального района на 2017-2019 годы возможно включение данной статьи расходов на оборудование душевых и раковин для хореографических занятий 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№138 от 10.06.2014 Начальника отдела по культуре, спорту и молодежной политике О.Н.Касторновой  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сполнение 8.2.6. приложение СанПиН 3.4.4.1251093 в части приобретении педальных ведер в туалетные комнаты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льные ведра приобретен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чека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исполнение 8.2.6. приложение №3 СанПин 3.4.4.1251-03 в части составления расписания с учетом продолжительности занятий и перемен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-2015 учебный год будет составлено расписание занятий с учетом 45 минут для учащихся 3-7 классов, 30 минут для дошкольников и учащихся 1-2 классов. Перемены между занятиями  будут установлены – 10 минут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будет предъявлено в августе 2014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АУ «ЦДОРД» ______________________Т.Ю.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12:00Z</dcterms:created>
  <dc:creator>PC</dc:creator>
  <dc:description/>
  <cp:keywords/>
  <dc:language>en-US</dc:language>
  <cp:lastModifiedBy>PC</cp:lastModifiedBy>
  <cp:lastPrinted>2014-06-16T13:40:00Z</cp:lastPrinted>
  <dcterms:modified xsi:type="dcterms:W3CDTF">2014-06-16T07:50:00Z</dcterms:modified>
  <cp:revision>6</cp:revision>
  <dc:subject/>
  <dc:title>Муниципальное автономное учреждение</dc:title>
</cp:coreProperties>
</file>