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Центр дополнительного образования и развития детей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юменская область, Викуловский район, с.Викуло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</w:t>
      </w:r>
      <w:r>
        <w:rPr/>
        <w:t xml:space="preserve">Начальнику отдела по культуре, </w:t>
      </w:r>
    </w:p>
    <w:p>
      <w:pPr>
        <w:pStyle w:val="Normal"/>
        <w:jc w:val="right"/>
        <w:rPr/>
      </w:pPr>
      <w:r>
        <w:rPr/>
        <w:t>спорту и молодежной политик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Викуло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.Н.Касторновой</w:t>
      </w:r>
    </w:p>
    <w:p>
      <w:pPr>
        <w:pStyle w:val="Normal"/>
        <w:jc w:val="right"/>
        <w:rPr/>
      </w:pPr>
      <w:r>
        <w:rPr/>
        <w:t>Директора МАУ «ЦДОРД»</w:t>
      </w:r>
    </w:p>
    <w:p>
      <w:pPr>
        <w:pStyle w:val="Normal"/>
        <w:jc w:val="right"/>
        <w:rPr/>
      </w:pPr>
      <w:r>
        <w:rPr/>
        <w:t>Т.Ю.Васильевой</w:t>
      </w:r>
    </w:p>
    <w:p>
      <w:pPr>
        <w:pStyle w:val="Normal"/>
        <w:jc w:val="right"/>
        <w:rPr/>
      </w:pPr>
      <w:r>
        <w:rPr/>
        <w:t>Тюменская область, Викуловский район</w:t>
      </w:r>
    </w:p>
    <w:p>
      <w:pPr>
        <w:pStyle w:val="Normal"/>
        <w:jc w:val="right"/>
        <w:rPr/>
      </w:pPr>
      <w:r>
        <w:rPr/>
        <w:t>с.Викулово, ул.Карла Маркса,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ПРОВОДИТЕЛЬ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правляем отчет об устранении замечаний, выявленных по результатам организационно-методического выезда в МАУ «Центр дополнительного образования и развития детей» с.Викулово  от 26.08.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АУ «ЦДОРД» _______________Т.Ю.Васил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(34557)233-7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устранении замеча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зультатам организационно-методического выезда</w:t>
      </w:r>
    </w:p>
    <w:p>
      <w:pPr>
        <w:pStyle w:val="Normal"/>
        <w:jc w:val="center"/>
        <w:rPr/>
      </w:pPr>
      <w:r>
        <w:rPr/>
        <w:t>в МАУ «Центр дополнительного образования и развития дет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облемы, замеч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ы, принятые по устранению проблем и замеч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ве ОУ направленности и виды деятельности указаны не в соответствии с Приложением к Приказу Министерства образования РФ от 3 мая 2000 г. №1276, Типовым положением об образовательном учреждении ДОД и ФЗ от 29.2012 г. №273-ФЗ «Об образовании в РФ»: деятельность МАУ «ЦДОРД» по сути представляет собой деятельность двух детских школ искусств (детской музыкальной и детской художественной) и УДОД с направленностями дополнительн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АУ «ЦДОРД» разработаны образовательные программы по различным направлениям, в том числе: музыкальное, художественное, хореографическое и досуговое. Эти виды деятельности не соответствуют предпрофессиональным программам, предоставляемых в ДМШ и ДХШ т.к. не соблюдаются все установленные ФГТ, но они соответствуют общим эстетическим программам УДОД и желанию населения Викуловского района обучать своих детей по данному виду деятельности художественно-эстетического направления. В условиях не финансирования учреждения на неотложные нужды, такие программы предполагают частичное финансирование со стороны родителей и лиц их заменяющих, что помогает учреждению материально и технически развиватьс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в МАУ «ЦДОРД» приведен в соответствие с ФЗ от 29.12.2012 №273-Фз «Об образовании» и с Требованиями, предъявляемыми к образовательным организациям ДОД (регистрация  новой редакции Устава МАУ «ЦДОРД» от 04.06.2013 года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по содержанию деятельности отнесение программы «Любители природы» к программе естественнонаучной направленности. По содержанию деятельности эта программа эколого-биологической направл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анной программе (руководитель - Арефьева Е.В.) пересмотрено содержание и внесен более углубленный научный подход к материалу. Данная программа соответствует естественнонаучной направл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сть необходимость обеспечения доступной среды для инвали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АУ «ЦДОРД» занимаются дети-инвалиды, которые самостоятельно могут посещать занятия. Один ребенок-инвалид, колясочник, с  ним педагог МАУ «ЦДОРД» занимается индивидуально, на дому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пандусов и расширение входа в здание планируется в 2017 год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АУ «ЦДОРД» в штатном расписании 10 ставок в должности «преподаватель» и 4 ставки педагога-совместителя из ОУ Викуловского района в должности «педагог дополнительного образ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января 2014 года все преподаватели получили уведомление о переименовании  их должности в «педагог дополнительного образования». </w:t>
            </w:r>
          </w:p>
          <w:p>
            <w:pPr>
              <w:pStyle w:val="Normal"/>
              <w:jc w:val="center"/>
              <w:rPr/>
            </w:pPr>
            <w:r>
              <w:rPr/>
              <w:t>По истечении 2-х месяцев со дня получения уведомления все  педагогические работники в МАУ «ЦДОРД» будут именоваться «педагогами дополнительного образования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2:00Z</dcterms:created>
  <dc:creator>PC</dc:creator>
  <dc:description/>
  <cp:keywords/>
  <dc:language>en-US</dc:language>
  <cp:lastModifiedBy>PC</cp:lastModifiedBy>
  <dcterms:modified xsi:type="dcterms:W3CDTF">2014-01-21T03:37:00Z</dcterms:modified>
  <cp:revision>4</cp:revision>
  <dc:subject/>
  <dc:title>Муниципальное автономное учреждение</dc:title>
</cp:coreProperties>
</file>