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 3 группы студии рисунка и живо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-класс «Космос акварел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мотивации учащихся и родителей к занятиям в студии рисунка и живописи через совмест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: вспомнить правила смешения цветов, основные композиционные правила размещения изображения на листе; закрепить навык работы акварелью по-сырому; закрепить знания и умения по применению силуэта в работе; показать уровень владения широкой и узкой кистью при создании силу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е: развитие умения работать в паре, развитие умения анализировать свою и чужую работы, находить ошибки и корректиров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ющие: воспитывать доброжелательное отношение к работе в группе, укрепить семейные ценности посредством совместной работы родителя и ребенка; повысить интерес к изобразительной деятельности; формировать чувство значимости ребенка в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для работы: </w:t>
      </w:r>
      <w:r>
        <w:rPr>
          <w:rFonts w:cs="Times New Roman" w:ascii="Times New Roman" w:hAnsi="Times New Roman"/>
          <w:sz w:val="28"/>
          <w:szCs w:val="28"/>
        </w:rPr>
        <w:t>акварельная бумага А4 по листу на каждого участника, кисти широкие и плоские, флейц, акварель, палитра, белая гуашь, непроливайка, тряпочка, салфетки, распечатки с вариантами силуэ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занятию (на перемен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ребят и родителей (1 ми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: объявление и раскрытие темы (4 ми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этапов работы (3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(30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(3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3 мину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их мест (4 минуты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фоновая музыка, на экране монитора заставка-галакти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здравствуйте! Сегодня у нас не совсем обычное занятие. Наши ребята сегодня выступят не только в роли учеников, но и в роли учителей для вас, уважаемые родители. Старайтесь прислушиваться к их советам, ведь ребята, за время обучения в нашей студии уже многому научились. И сегодня, на своем итоговом занятии в младших классах художки, хотят поделиться с вами, самыми дорогими людьми, своими ум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дачу ребята вам подготовили не из легких… Всем нам нравится мечтать, смотреть в ночное небо и загадывать желания при виде падающих звезд. Сегодня героем в наших работах станет именно ночное неб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мотрите на подготовленные материал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ть мы будем акварелью, поэтому ребята, вам необходимо перед работой карандашом сразу предупредить родителей…как вы считаете о чем? </w:t>
      </w:r>
      <w:r>
        <w:rPr>
          <w:rFonts w:cs="Times New Roman" w:ascii="Times New Roman" w:hAnsi="Times New Roman"/>
          <w:i/>
          <w:sz w:val="28"/>
          <w:szCs w:val="28"/>
        </w:rPr>
        <w:t>(отв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! Акварель – это прозрачная краска, поэтому, чтобы избежать грязи на работах, необходимо едва касаться карандашом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 подобрали для вас варианты силуэтов, которые вы можете расположить под звездным неб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стати, уважаемые родители, не подскажите ли нам, что такое силуэ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, верно ли отвечают ваши учени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ожно взять в руки карандаши и наметить силуэты, но не забывайте о советах, данных ребя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мы переходим к работе цв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предлагаю определиться с необходимой палитр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цвета будем использов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каких лучше начать: темных или светлых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Начинаем работу с того, что ровным слоем смачиваем наш лист бумаги чистой водой. Стараемся не касаться мест, занятых силуэ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всего начинать рисовать космос светлыми красками, взяв желтый, оранжевый, красный и голубой. Используйте хаотичные мазки, чтобы переходы между цветами выглядели естествен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поминать в процессе работы ребятам, чтобы они давали советы родителям и направляли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едите на палитре сразу несколько насыщенных синих оттенков, смешав их с фиолетовой и черной краской. Чтобы </w:t>
      </w:r>
      <w:r>
        <w:rPr>
          <w:rFonts w:cs="Times New Roman" w:ascii="Times New Roman" w:hAnsi="Times New Roman"/>
          <w:sz w:val="28"/>
          <w:szCs w:val="28"/>
        </w:rPr>
        <w:t>нарисовать косм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кварелью, необходимо наносить мазки быстрыми хаотичными движениями, не забывая промывать кисть в воде для каждого нового оттенка. Так цвета звездного неба получатся чистыми и более контрастными, а разводы будут эффектно смотре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картины затемним черным цв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ожно добавить звезд нашему небу. Делать их мы будем при помощи набрызга белой и светло-желтой кра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работы – это работа с силуэтом, заполняем их темным черно-синим, черно-фиолетовым цв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наш космос го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, посмотрите на работы ваших родителей. Что вам нравится больше всего? А вам, родители, в работах ваших дете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рекрасно поработали. Ребята, у вас очень способные родители! Родители, у вас замечательные и талантливые дет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йчас, подводя итог нашей совместной работе, хотелось бы спросить вас, родители, что было сложным, а что в работе показалось легки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, а как вы себя чувствовали в роли учителе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такие совместные творческие работы станут нашей традицией. Огромное спасибо вам, за отзывчивость и инициативность! Теперь у каждого из вас есть свои падающие звезды, на которые можно бесконечно загадывать желания, и я желаю вам, чтобы они непременно сбывалис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31:00Z</dcterms:created>
  <dc:creator>Анастасия</dc:creator>
  <dc:description/>
  <cp:keywords/>
  <dc:language>en-US</dc:language>
  <cp:lastModifiedBy>ЦДОиРД</cp:lastModifiedBy>
  <dcterms:modified xsi:type="dcterms:W3CDTF">2002-12-31T19:02:00Z</dcterms:modified>
  <cp:revision>9</cp:revision>
  <dc:subject/>
  <dc:title/>
</cp:coreProperties>
</file>