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портивно - массового мероприя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Дорожные потешки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jc w:val="both"/>
        <w:rPr>
          <w:rStyle w:val="Applestylespan"/>
          <w:b/>
          <w:b/>
          <w:sz w:val="28"/>
          <w:szCs w:val="28"/>
        </w:rPr>
      </w:pPr>
      <w:r>
        <w:rPr>
          <w:sz w:val="44"/>
          <w:szCs w:val="44"/>
        </w:rPr>
      </w:r>
    </w:p>
    <w:p>
      <w:pPr>
        <w:pStyle w:val="Style14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sz w:val="28"/>
          <w:szCs w:val="28"/>
        </w:rPr>
        <w:t>Цель мероприятия: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наний, умений и навыков учащихся по правилам дорожного движения,</w:t>
      </w:r>
      <w:r>
        <w:rPr>
          <w:color w:val="000000"/>
          <w:sz w:val="28"/>
          <w:szCs w:val="28"/>
        </w:rPr>
        <w:t xml:space="preserve"> обеспечивающей сохранение жизни и здоровья дет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в игровой форме знания детей о значениях сигналов светофор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назначения основных дорожных знаков для пешеход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исциплинированность при соблюдении правил дорожного движения, внимательность и ответственность на улицах города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стный журна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знаков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светофора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с изображением различных транспортных средств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зл,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ы,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 – «Встречай-ка»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собрались, чтобы поговорить об очень важном — о правилах дорожного движ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ш Центр и дома, где вы живете, находятся рядом с дорогой. Это —проезжая часть дороги. Если мы прислушаемся внимательнее, то услышим гул от движения множества автомобилей. Они мчатся на большой скорости. Рядом с проезжей частью находится дорога для пешеходов — тротуар. Вам часто приходится переходить проезжую часть. Чтобы спокойно переходить улицу, надо знать правила дорожного дви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  <w:br/>
        <w:t>Выучите срочно правила движения!</w:t>
        <w:br/>
        <w:t>Чтоб не волновались каждый день родители,</w:t>
        <w:br/>
        <w:t>Чтоб спокойны были за рулем водител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правила? Вам расскажет о них инспектор ГИБДД. Государственные автоинспекторы — мужественные люди, которые несут свою службу и в жару, и в холод. Они проверяют исправность автомашин, следят за соблюдением правил дорожного движения, первыми приходят на помощь пострадавшим в автомобильных авариях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инспектора ГИБДД.</w:t>
      </w:r>
    </w:p>
    <w:p>
      <w:pPr>
        <w:pStyle w:val="Style14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 страница – «Вспоминай-ка»</w:t>
      </w:r>
    </w:p>
    <w:p>
      <w:pPr>
        <w:pStyle w:val="Style14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 улице будьте внимательны, дети,</w:t>
        <w:br/>
        <w:t>Всегда вспоминайте правила эти!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( Дети в форме светофора рассказывают стихи) </w:t>
      </w:r>
    </w:p>
    <w:p>
      <w:pPr>
        <w:pStyle w:val="Style14"/>
        <w:rPr/>
      </w:pPr>
      <w:r>
        <w:rPr>
          <w:sz w:val="28"/>
          <w:szCs w:val="28"/>
        </w:rPr>
        <w:t>Чтоб тебе помоч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ть пройти опас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рим и день, и ночь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еленый, желтый, красный.</w:t>
      </w:r>
    </w:p>
    <w:p>
      <w:pPr>
        <w:pStyle w:val="Style14"/>
        <w:rPr/>
      </w:pPr>
      <w:r>
        <w:rPr>
          <w:sz w:val="28"/>
          <w:szCs w:val="28"/>
        </w:rPr>
        <w:t>Наш домик — светофо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три родные бра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светим с давних п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ороге всем ребятам.</w:t>
      </w:r>
    </w:p>
    <w:p>
      <w:pPr>
        <w:pStyle w:val="Style14"/>
        <w:rPr/>
      </w:pPr>
      <w:r>
        <w:rPr>
          <w:sz w:val="28"/>
          <w:szCs w:val="28"/>
        </w:rPr>
        <w:t>Мы три чудесных све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часто видишь на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ашего сов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слушаешь подчас.</w:t>
      </w:r>
    </w:p>
    <w:p>
      <w:pPr>
        <w:pStyle w:val="Style14"/>
        <w:rPr/>
      </w:pPr>
      <w:r>
        <w:rPr>
          <w:sz w:val="28"/>
          <w:szCs w:val="28"/>
        </w:rPr>
        <w:t>Самый строгий — красный св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он гор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п! Дороги дальше н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ть для всех закрыт!</w:t>
      </w:r>
    </w:p>
    <w:p>
      <w:pPr>
        <w:pStyle w:val="Style14"/>
        <w:rPr/>
      </w:pPr>
      <w:r>
        <w:rPr>
          <w:sz w:val="28"/>
          <w:szCs w:val="28"/>
        </w:rPr>
        <w:t>Чтоб спокойно перешел 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ушай наш со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Жди! Увидишь скоро желт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ередине свет!</w:t>
      </w:r>
    </w:p>
    <w:p>
      <w:pPr>
        <w:pStyle w:val="Style14"/>
        <w:rPr/>
      </w:pPr>
      <w:r>
        <w:rPr>
          <w:sz w:val="28"/>
          <w:szCs w:val="28"/>
        </w:rPr>
        <w:t>А за ним зеленый с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пыхнет впере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жет 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Препятствий н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мело в путь ид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шь слушаться без спора</w:t>
        <w:br/>
        <w:t>Указаний светофора,</w:t>
        <w:br/>
        <w:t>Домой и в школу попадешь,</w:t>
        <w:br/>
        <w:t>Конечно, очень скоро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ти, а где вы видели светофор?.. В следующий раз, когда будете проходить по этой улице с мамой или папой, остановитесь и внимательно посмотрите, как слушаются светофора и машины, и люди. 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Светофор: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есть еще помощники – дорожные знаки. Они помогут нам в путешествии по незнакомому городу.</w:t>
      </w:r>
    </w:p>
    <w:p>
      <w:pPr>
        <w:pStyle w:val="Style14"/>
        <w:rPr/>
      </w:pPr>
      <w:r>
        <w:rPr>
          <w:color w:val="000000"/>
          <w:sz w:val="28"/>
          <w:szCs w:val="28"/>
        </w:rPr>
        <w:t>(Выходят  ученики в костюмах дорожных знак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ашины не спешили,</w:t>
        <w:br/>
        <w:t>Шел спокойно пешеход,</w:t>
        <w:br/>
        <w:t>Помогать мы им решили</w:t>
        <w:br/>
        <w:t>И дежурим круглый го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чень осторожны,</w:t>
        <w:br/>
        <w:t>Уважайте каждый знак,</w:t>
        <w:br/>
        <w:t>Ведь без знаков на дороге</w:t>
        <w:br/>
        <w:t>Вам не обойтись ника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Ведущий: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орожные знаки приготовили вам загадки. Вам нужно закончить стихотворения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знак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спросить про знак.</w:t>
        <w:br/>
        <w:t>Нарисован он вот так:</w:t>
        <w:br/>
        <w:t>В треугольнике, ребята</w:t>
        <w:br/>
        <w:t>Со всех ног бегут куда-то. (Дети)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знак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есь, ребята, не до смеха,</w:t>
        <w:br/>
        <w:t>Ни на чем нельзя здесь ехать,</w:t>
        <w:br/>
        <w:t>Можно только своим ходом,</w:t>
        <w:br/>
        <w:t>Можно только ... (Пешеходам)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знак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ах здесь, друзья,</w:t>
        <w:br/>
        <w:t>Ехать никому нельзя,</w:t>
        <w:br/>
        <w:t>Можно ехать, знайте дети,</w:t>
        <w:br/>
        <w:t>Только на … (Велосипеде)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знак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кругу с обводом красным.</w:t>
        <w:br/>
        <w:t>Это значит – тут опасно.</w:t>
        <w:br/>
        <w:t>Тут, поймите, запрещенье</w:t>
        <w:br/>
        <w:t>Пешеходного…(Движенья)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знак 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 такого рода -</w:t>
        <w:br/>
        <w:t>Он на страже пешехода.</w:t>
        <w:br/>
        <w:t>Переходим дружно вместе</w:t>
        <w:br/>
        <w:t>Мы дорогу в этом месте. (Пешеходный переход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: «Знай-ка»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Юный инспектор:</w:t>
      </w:r>
      <w:r>
        <w:rPr>
          <w:sz w:val="28"/>
          <w:szCs w:val="28"/>
        </w:rPr>
        <w:t xml:space="preserve"> И зверюшки даже знают: «На дороге не играют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чему на дороге нельзя играть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Потому что по ней едут автомашины, не заметишь автомобиль — и попадешь под колес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Юный инспектор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аходитесь у себя во дворе и играете в мяч. Вдруг ваш мяч выкатился на дорогу. Что надо делать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адо попросить взрослого, чтобы он принес мяч.</w:t>
      </w:r>
    </w:p>
    <w:p>
      <w:pPr>
        <w:pStyle w:val="Style14"/>
        <w:rPr/>
      </w:pPr>
      <w:r>
        <w:rPr>
          <w:b/>
          <w:bCs/>
          <w:sz w:val="28"/>
          <w:szCs w:val="28"/>
        </w:rPr>
        <w:t>Юный инспектор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где можно кататься на велосипеде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а дорог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ный  инспектор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м до четырнадцати лет можно кататься на велосипеде только во дворе. Даже на тротуаре нельзя ни кататься, ни играть. А кто ответит почему? Правильно. По тротуару ходят пешеходы. Игра и езда будут им меша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аница: «Угадай-ка»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1. Ясным утром на дороге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У загадки есть ответ.</w:t>
      </w:r>
    </w:p>
    <w:p>
      <w:pPr>
        <w:pStyle w:val="Style14"/>
        <w:spacing w:before="168" w:after="168"/>
        <w:ind w:firstLine="360"/>
        <w:rPr/>
      </w:pPr>
      <w:r>
        <w:rPr>
          <w:sz w:val="28"/>
          <w:szCs w:val="28"/>
        </w:rPr>
        <w:t>Это мой..... (Велосипед)</w:t>
      </w:r>
    </w:p>
    <w:p>
      <w:pPr>
        <w:pStyle w:val="Style14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2.     Велосипед на круге красном.</w:t>
      </w:r>
    </w:p>
    <w:p>
      <w:pPr>
        <w:pStyle w:val="Style14"/>
        <w:spacing w:before="168" w:after="168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начит, ехать здесь опасно! (Движение велосипедов запрещено)</w:t>
      </w:r>
    </w:p>
    <w:p>
      <w:pPr>
        <w:pStyle w:val="Style14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3.    Знает правила движения,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Как урок, учитель,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Плюс сноровка при вождении.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Звать его -- ...(Водитель)</w:t>
      </w:r>
    </w:p>
    <w:p>
      <w:pPr>
        <w:pStyle w:val="Style14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4.    Там, где есть машин поток,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Дорожных знаков много.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Постовой свистит в свисток -</w:t>
      </w:r>
    </w:p>
    <w:p>
      <w:pPr>
        <w:pStyle w:val="Style14"/>
        <w:spacing w:before="168" w:after="168"/>
        <w:ind w:firstLine="360"/>
        <w:rPr/>
      </w:pPr>
      <w:r>
        <w:rPr>
          <w:sz w:val="28"/>
          <w:szCs w:val="28"/>
        </w:rPr>
        <w:t>Значит там -- ... (Дорога)</w:t>
      </w:r>
    </w:p>
    <w:p>
      <w:pPr>
        <w:pStyle w:val="Style14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5.    Напомним ротозеям строго: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«Стоп! Здесь проезжая дорога!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Тот кто  на велосипеде здесь резвится,</w:t>
      </w:r>
    </w:p>
    <w:p>
      <w:pPr>
        <w:pStyle w:val="Style14"/>
        <w:spacing w:before="168" w:after="168"/>
        <w:ind w:firstLine="360"/>
        <w:rPr/>
      </w:pPr>
      <w:r>
        <w:rPr>
          <w:sz w:val="28"/>
          <w:szCs w:val="28"/>
        </w:rPr>
        <w:t>Тот окажется в... (Больнице)</w:t>
      </w:r>
    </w:p>
    <w:p>
      <w:pPr>
        <w:pStyle w:val="Style14"/>
        <w:spacing w:before="168" w:after="168"/>
        <w:rPr/>
      </w:pPr>
      <w:r>
        <w:rPr>
          <w:sz w:val="28"/>
          <w:szCs w:val="28"/>
        </w:rPr>
        <w:t>6.     Велосипед на синем диске-</w:t>
      </w:r>
    </w:p>
    <w:p>
      <w:pPr>
        <w:pStyle w:val="Style14"/>
        <w:spacing w:before="168" w:after="168"/>
        <w:ind w:firstLine="360"/>
        <w:rPr>
          <w:sz w:val="28"/>
          <w:szCs w:val="28"/>
        </w:rPr>
      </w:pPr>
      <w:r>
        <w:rPr>
          <w:sz w:val="28"/>
          <w:szCs w:val="28"/>
        </w:rPr>
        <w:t>Катайтесь, велосипедисты! (Велосипедная дорожка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4739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спешишь в пути</w:t>
        <w:br/>
        <w:t>Через улицу пройти,</w:t>
        <w:br/>
        <w:t>Там иди, где весь народ,</w:t>
        <w:br/>
        <w:t>Там, где знак есть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реход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шин - мостовая,</w:t>
        <w:br/>
        <w:t>Для прохожих - 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отуар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заранку за окошком</w:t>
        <w:br/>
        <w:t>Стук и звон, и кутерьма,</w:t>
        <w:br/>
        <w:t>По прямым стальным дорожкам</w:t>
        <w:br/>
        <w:t>Ходят красные до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оих волшебных глаза</w:t>
        <w:br/>
        <w:t>Управляют всеми сразу.</w:t>
        <w:br/>
        <w:t>Я моргну - пойдут машины,</w:t>
        <w:br/>
        <w:t>Встанут женщины, мужчины.</w:t>
        <w:br/>
        <w:t>Отвечайте вместе, хором.</w:t>
        <w:br/>
        <w:t>Как зовусь я?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ветофором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на улицу,</w:t>
        <w:br/>
        <w:t>Приготовь заранее</w:t>
        <w:br/>
        <w:t>Вежливость и сдержанность,</w:t>
        <w:br/>
        <w:t>А главное?.. (</w:t>
      </w:r>
      <w:r>
        <w:rPr>
          <w:i/>
          <w:iCs/>
          <w:color w:val="000000"/>
          <w:sz w:val="28"/>
          <w:szCs w:val="28"/>
        </w:rPr>
        <w:t>внимание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 ряда стоят,</w:t>
        <w:br/>
        <w:t>Десять, двадцать, сто подряд.</w:t>
        <w:br/>
        <w:t>И квадратными глазами</w:t>
        <w:br/>
        <w:t>Друг на друга все гляд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лица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Дом по улице идёт,</w:t>
        <w:br/>
        <w:t>На работу всех везёт,</w:t>
        <w:br/>
        <w:t>Носит обувь из резины</w:t>
        <w:br/>
        <w:t>И питается бензином. (</w:t>
      </w:r>
      <w:r>
        <w:rPr>
          <w:i/>
          <w:iCs/>
          <w:sz w:val="28"/>
          <w:szCs w:val="28"/>
        </w:rPr>
        <w:t>автобус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страница: « Испытай-ка»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 превращается в оживленную улицу с перекрестками и дорожными знаками. Дети становятся участниками движения: “водителями автомобилей” - на велосипедах - и “пешеходами”. Помощниками в игре являются светофор, регулировщик и юный инспектор движения. Водители едут по “мостовой”, останавливаясь на светофоре, обращая внимание на движения регулировщика и пропуская пешеходов на нерегулируемом переходе. А пешеходы двигаются по “тротуарам”, переходят улицу по пешеходным переходам. 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ти на велосипедах и самокатах показывают правила поведения велосипедистов)</w:t>
      </w:r>
    </w:p>
    <w:p>
      <w:pPr>
        <w:pStyle w:val="Style14"/>
        <w:rPr/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страница: «Играй-ка»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А теперь послушайте стихи. Там, где нужно вы должны отвечать: «Это я, это я, это все мои друзья!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Кто из вас идет вперед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лько там, где переход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ети: Это я, это 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Это все мои друзья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Кто летит вперед так скор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то не видит светофора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(Дети молчат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Кто из вас, идя дом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ержит путь по мостовой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(Дети молчат).</w:t>
      </w:r>
      <w:r>
        <w:rPr>
          <w:sz w:val="28"/>
          <w:szCs w:val="28"/>
        </w:rPr>
        <w:b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Знает кто, что красный свет –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Это значит, хода нет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ети: Это я, это 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Это все мои друзья!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Кто красный свет не замеч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дорогу выбег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ебята молч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Желтый свет – предупрежде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то скажет так без промедлень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ебята: Это я, это все мои друз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 Кто из школы убег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дороге мяч гоня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ебята молч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Кто водителя за рулем отвлек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то вопросами и просьбами ему надоед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ебята молч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Кто инспекторам помог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ам на дорогах правила соблюд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ебята: Это я, это все мои друзья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Стр</w:t>
      </w:r>
      <w:r>
        <w:rPr>
          <w:b/>
          <w:sz w:val="28"/>
          <w:szCs w:val="28"/>
        </w:rPr>
        <w:t>аница: «Развлекай-ка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астушки о ПД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Мы приехали на конкурс                       И проспекты, и бульва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ем сегодня здесь                             Всюду улицы шум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м о правилах движенья                     Проходи по тротуар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 службе ДПС                                     Только с правой сторо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Мы частушки вам споем                       Мы приехали за гор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м для настроения                             Тротуаров не наш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, конечно, повторим                            Мы немного растерялис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вила движения.                                Как нам двигаться, скаж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 перекрестку подошел –                     Если нету тротуар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ткое движение.                                 То обочину най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дорогу перейти?                             Только помни, что навстреч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ак приключение!                          Нужно транспорту ид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риключенья вовсе нет,                      До дороги я доше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знаешь правила.                          Светофора не наше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но только вам найти                     Растерялся и ст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ки указания.                                    Указаний твоих жд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олосатая дорожка –                           В этом случае нале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шеходный переход.                         И направо посмот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зеленый цвет шагай                       Если транспорт не увиди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корее, не зевай!                             То счастливого пу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ветофор укажет строго –                  Приготовь заране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ход сейчас закрыт.                       Выходя на улиц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беги через дорогу,                          Сдержанность и вежлив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красный свет горит.                    А главное – вним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Желтый свет предупреждает:             Если правила движен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ро будет путь закрыт                     Выполняли б все вокру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так: готовься в путь                      Ни к чему тогда волнен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нимательнее будь!                          Помни это, юный друг!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 страница: «Повторяй-ка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"Пешеход на улице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 какой части улицы должны ходить пешеходы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о тротуар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 какой стороне тротуара должны ходить пешеходы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о прав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чему должны придерживаться правой стороны? (</w:t>
      </w:r>
      <w:r>
        <w:rPr>
          <w:iCs/>
          <w:sz w:val="28"/>
          <w:szCs w:val="28"/>
        </w:rPr>
        <w:t>чтобы не мешать движению пешеходов)</w:t>
      </w:r>
    </w:p>
    <w:p>
      <w:pPr>
        <w:pStyle w:val="Style14"/>
        <w:rPr/>
      </w:pPr>
      <w:r>
        <w:rPr>
          <w:sz w:val="28"/>
          <w:szCs w:val="28"/>
        </w:rPr>
        <w:t>4. Почему на улице надо ходить только по тротуару? (</w:t>
      </w:r>
      <w:r>
        <w:rPr>
          <w:iCs/>
          <w:sz w:val="28"/>
          <w:szCs w:val="28"/>
        </w:rPr>
        <w:t>за тротуаром начинается движение транспорта, пешеход на шоссе подвергается опасности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очему нельзя перебегать дорогу перед близко идущим транспортом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водитель не может сразу остановиться, особенно на скользкой дороге, в снег, дождь)</w:t>
      </w:r>
    </w:p>
    <w:p>
      <w:pPr>
        <w:pStyle w:val="Style14"/>
        <w:rPr/>
      </w:pPr>
      <w:r>
        <w:rPr>
          <w:sz w:val="28"/>
          <w:szCs w:val="28"/>
        </w:rPr>
        <w:t>6. Где нужно ждать автобус? (</w:t>
      </w:r>
      <w:r>
        <w:rPr>
          <w:iCs/>
          <w:sz w:val="28"/>
          <w:szCs w:val="28"/>
        </w:rPr>
        <w:t>на остановке</w:t>
      </w:r>
      <w:r>
        <w:rPr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де безопасно переходить проезжую часть? (</w:t>
      </w:r>
      <w:r>
        <w:rPr>
          <w:i/>
          <w:iCs/>
          <w:color w:val="000000"/>
          <w:sz w:val="28"/>
          <w:szCs w:val="28"/>
        </w:rPr>
        <w:t>пешеходный переход, подземный, надземные пешеходные переходы, пешеходная дорожка “зебра”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Как нужно обходить машины, стоящие у тротуара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только сзади, чтобы видеть идущий за ними транспор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Где и как пешеходы обязаны переходить улицу? (</w:t>
      </w:r>
      <w:r>
        <w:rPr>
          <w:iCs/>
          <w:sz w:val="28"/>
          <w:szCs w:val="28"/>
        </w:rPr>
        <w:t>по переходу, спокойным шаг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Что такое регулируемый перекрёсток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ерекрёсток, на котором движение регулирует милиционер-регулировщик или светофо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Как надо переходить улицу, если нет регулировщика? (</w:t>
      </w:r>
      <w:r>
        <w:rPr>
          <w:iCs/>
          <w:sz w:val="28"/>
          <w:szCs w:val="28"/>
        </w:rPr>
        <w:t>убедиться в безопасности, посмотреть налево, напра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Почему нельзя играть на проезжей части дороги? (</w:t>
      </w:r>
      <w:r>
        <w:rPr>
          <w:iCs/>
          <w:sz w:val="28"/>
          <w:szCs w:val="28"/>
        </w:rPr>
        <w:t>это опасно для жизни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дети, вы узнали много нового и интересного. Правила дорожного движения очень важны. Знать их должен каждый взрослый и каждый ребенок. И вы как следует, запомните их, а дома расскажите своим братьям и сестрам, мамам и папам, бабушкам и дедушкам. Не нарушайте их, тогда у нас не будет несчастных случаев на дорогах, и вы вырастете крепкими и здоровы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ть, не зная огорченья,</w:t>
        <w:br/>
        <w:t>Чтоб бегать, плавать и летать,</w:t>
        <w:br/>
        <w:t>Ты должен правила движенья</w:t>
        <w:br/>
        <w:t>Всегда и всюду соблюдать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br/>
        <w:t>Ничего на свете лучше не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м бродить друзьям по белу све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м, кто знает правила дорог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грозят, ни травмы, ни тревоги – 2 ра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Если виды транспорта ты знае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под них ты реже попадаеш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ойдешь троллейбус ты как над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 встретишь никакой преграды – 2 ра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ыучив таблицу умнож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забудь про правила дви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ж знаки нас предупреждаю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ит – нас они оберегают – 2 раз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До свидания ребята! До новых встреч и Безопасных вам дорог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style13"/>
    <w:basedOn w:val="Style12"/>
    <w:qFormat/>
    <w:rPr/>
  </w:style>
  <w:style w:type="character" w:styleId="Style29">
    <w:name w:val="style2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4:00Z</dcterms:created>
  <dc:creator>Яковлева Алина Сергеевна</dc:creator>
  <dc:description/>
  <cp:keywords/>
  <dc:language>en-US</dc:language>
  <cp:lastModifiedBy>ддт</cp:lastModifiedBy>
  <dcterms:modified xsi:type="dcterms:W3CDTF">2019-05-22T07:14:00Z</dcterms:modified>
  <cp:revision>9</cp:revision>
  <dc:subject/>
  <dc:title>Сценарий урока (мероприятия) по правилам дорожного движения</dc:title>
</cp:coreProperties>
</file>