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художник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ая игровая программа для учащихся младших классов художественного отделения.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Цель игровой программы</w:t>
      </w:r>
      <w:r>
        <w:rPr>
          <w:color w:val="000000"/>
        </w:rPr>
        <w:t>: прививать интерес к изобразительному творчеству.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обучающие: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color w:val="000000"/>
        </w:rPr>
        <w:t>- познакомить с различными видами изобразительной деятельности, закреплять приобретённые умения и навыки и показывать обучающимся широту их возможного применения.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развивающие: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вать у детей чувственно-эмоциональные проявления, художественный вкус, творческое воображение;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вать коммуникативные умения и навыки, обеспечивающие совместную деятельность в группе, сотрудничество, общение (адекватно оценивать свои достижения и достижения других, разрешать конфликтные ситуации);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color w:val="000000"/>
        </w:rPr>
        <w:t>- формировать у детей устойчивый интерес к искусству;</w:t>
      </w:r>
    </w:p>
    <w:p>
      <w:pPr>
        <w:pStyle w:val="Style13"/>
        <w:shd w:fill="FFFFFF" w:val="clear"/>
        <w:spacing w:lineRule="atLeast" w:line="240" w:before="0" w:after="0"/>
        <w:ind w:firstLine="300"/>
        <w:jc w:val="both"/>
        <w:rPr>
          <w:color w:val="000000"/>
        </w:rPr>
      </w:pPr>
      <w:r>
        <w:rPr>
          <w:color w:val="000000"/>
        </w:rPr>
        <w:t>- воспитывать такие свойства личности, как самостоятельность, инициативность, внимание, целеустремленность. Прививать навыки работы в группе. Поощрять доброжелательное отношение друг к друг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Фея Творчества, Клякса, Карандаш и Акварель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sz w:val="24"/>
          <w:szCs w:val="24"/>
        </w:rPr>
        <w:t>костюмы для главных действующих лиц. 3 мольберта с кляксами, бумажки с ролями для экспромта, фломастеры, 3 листа с картинкой радуги, гуашь 3-х цветов: желтая, синяя, красная, 3 листа бумаги на планшетках, большая кисть, мед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й план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ребят и педагого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Кляксография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экспромт «День рождения Карандаша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найка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илачи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ного из ничего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Чужими руками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Дуэт художников»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Юного художни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, завершение праздн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 Здравствуйте, ребята! Меня зовут Фея творчества. Я и мои друзья попали в беду!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колько дней назад у нас в стране Талантов произошло несчастье! Пропали все художники, а вместе с ними и волшебство. Поэтому без вашей помощи мы не сможем вернуться домой…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нашу страну открыт только для настоящих художников – нам нужно пройти много испытаний и найти все ключи для входа. И сегодня вам предстоит доказать, что вы можете носить это гордое звание – художник. Но вот по дороге к вам мы попали в страшную бурю и заблудились…поэтому  мои помощники немного опаздыв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Ой, а вот и кто-то к нам стучится. Ребята, кто это к нам пришел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як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 ребята! А давайте мы с вами познакомимся. Я волшебный художник, и зовут меня Кляк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иготовила для вас первое задание! Я хочу, чтобы вы превратили обычные кляксы в обитателей страны Тала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ну и задачку нам задала Клякса! Но мне кажется, что мы с вами справимся – нужно только научиться видеть необычное в самых обыкновенных вещ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Оказывается, ребята, первым, кто научился видеть волшебные картинки в самых обычных пятнах был итальянский художник Леонардо да Винчи. Он советовал своим ученикам рассматривать пятна на сырых стенах и угадывать в них лица, чудовищ, пейзажи и сцены битв. Мы последуем его совету. Рассмотрите кляксы и постарайтесь придумать, на что они похожи. Сейчас наша Клякса посмотрит, как хорошо у вас развиты фантазия и воображ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«Кляксограф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им ребят на 3 команды по 3-4человека. Ставятся 3 мольберта с закрепленными на них листами с изображением клякс различной формы. Каждой команде вручаются маркеры, и ребята под музыку дорисовывают кляксу. Рассказывают, что получи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от какие чудесные портреты нашей Кляксы получились! Клякса, тебе нравится, справились ли ребята с испытание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:</w:t>
      </w:r>
      <w:r>
        <w:rPr>
          <w:rFonts w:cs="Times New Roman" w:ascii="Times New Roman" w:hAnsi="Times New Roman"/>
          <w:sz w:val="28"/>
          <w:szCs w:val="28"/>
        </w:rPr>
        <w:t xml:space="preserve"> да, очень нравятся! Я думаю, что ребята с этим испытанием справились. </w:t>
      </w:r>
      <w:r>
        <w:rPr>
          <w:rFonts w:cs="Times New Roman" w:ascii="Times New Roman" w:hAnsi="Times New Roman"/>
          <w:i/>
          <w:sz w:val="28"/>
          <w:szCs w:val="28"/>
        </w:rPr>
        <w:t>Вручает им первый ключ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ой, ребята, снова к нам кто-то стучи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ндаш: </w:t>
      </w:r>
      <w:r>
        <w:rPr>
          <w:rFonts w:cs="Times New Roman" w:ascii="Times New Roman" w:hAnsi="Times New Roman"/>
          <w:sz w:val="28"/>
          <w:szCs w:val="28"/>
        </w:rPr>
        <w:t>Добрый день! Узнали вы меня?? Я – Мастер Карандаш! И рисую я не просто картинки, а целые истории. Поэтому и вам задание такое – изобразить историю о том, как на мой день рождения шли Клякса и Акварелька!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 экспромт: 2 кисточки, Клякса, краски, Акварелька, дерево, монетка.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2"/>
          <w:rFonts w:cs="Arial" w:ascii="Arial" w:hAnsi="Arial"/>
          <w:b/>
          <w:bCs/>
          <w:color w:val="000000"/>
        </w:rPr>
        <w:t>День рождения Карандаша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В стране Талантов наступило лето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На полянке вокруг ДЕРЕВА  весело летают КИСТОЧК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Прибегает КЛЯКСА с КРАСКАМИ в руках и пытается поймать КИСТОЧКИ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Но КИСТОЧКИ проворно разлетаются в разные стороны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Мимо идет АКВАРЕЛЬКА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Она о чем-то задумалась и не заметила, как врезалась в ДЕРЕВО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АКВАРЕЛЬКА потирает ушибленный лоб и плачет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color w:val="000000"/>
        </w:rPr>
        <w:t>КЛЯКСА протягивает МОНЕТКУ, АКВАРЕЛЬКА благодарит и прикладывает МОНЕТКУ ко лбу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АКВАРЕЛЬКА И КЛЯКСА берутся за руки и вприпрыжку уходят из леса...на день рождения к Карандаш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Думаю вы заслужили еще один ключ, правда, Карандаш? Кстати, а вы знаете, что наш простой карандаш не такой уж и простой!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ным-давно в Англии был найден  графит. Это материал, из которого изготовлена сердцевинка нашего обычного карандаша.  Самое интересное, что им сначала заинтересовались не художники, а простые пастухи, и первое время его использовали, чтобы метить скот. Через некоторое время интерес к нему проявили и люди искусства. Графитовые палочки нужно было оборачивать в бумагу или обвязывать веревками, чтобы такой карандаш не ломался. Официальный год рождения карандаша в деревянной оправе – 1683. И в этом году карандашу исполнится 335 лет! </w:t>
      </w:r>
      <w:r>
        <w:rPr>
          <w:rFonts w:cs="Times New Roman" w:ascii="Times New Roman" w:hAnsi="Times New Roman"/>
          <w:sz w:val="28"/>
          <w:szCs w:val="28"/>
        </w:rPr>
        <w:t xml:space="preserve">Самый первый пра-пра-пра-пра-пра-дед карандаша любил отгадывать загадки.  Интересно, ребята, а вы смогли бы? 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напишет объявленье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ткрытку-поздравлень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овать плакаты мастер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ркий тоненький... (фломастер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рисую солнце, листья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ягкой шелковистой... (кистью)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здаю я новый цв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дощечку я похож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ку, что в коробке н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делать сам художник мож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смешает краски хитро</w:t>
      </w:r>
    </w:p>
    <w:p>
      <w:pPr>
        <w:pStyle w:val="Style13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омощью меня - ... (палитр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у, Карандаш, справились ли ребята с твоими заданиям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даш</w:t>
      </w:r>
      <w:r>
        <w:rPr>
          <w:rFonts w:cs="Times New Roman" w:ascii="Times New Roman" w:hAnsi="Times New Roman"/>
          <w:sz w:val="28"/>
          <w:szCs w:val="28"/>
        </w:rPr>
        <w:t>: Конечно справились! Держите еще ключик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Да, ребята молодцы! Замечательно справляются со всеми испытаниями – скоро все замки откроют к волшебной стран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варелька: </w:t>
      </w:r>
      <w:r>
        <w:rPr>
          <w:rFonts w:cs="Times New Roman" w:ascii="Times New Roman" w:hAnsi="Times New Roman"/>
          <w:sz w:val="28"/>
          <w:szCs w:val="28"/>
        </w:rPr>
        <w:t>А вот и я! Меня вы ждали? …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верное, следующее задание для вас приготовила Акварелька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варелька:</w:t>
      </w:r>
      <w:r>
        <w:rPr>
          <w:rFonts w:cs="Times New Roman" w:ascii="Times New Roman" w:hAnsi="Times New Roman"/>
          <w:sz w:val="28"/>
          <w:szCs w:val="28"/>
        </w:rPr>
        <w:t xml:space="preserve">  Но перед заданием я хочу спросить, знаете ли в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придумал рисовать красками и откуда они взялись?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ревние люди за много десятков лет до нас рисовали на стенах пещер, на скалах, на собственной коже! Самой первой краской оказывается, была глина. А глины бывают разные — желтые, красные, зеленоватые, белые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удожники в древности с помощью рисунков еще и колдовали, вернее, им казалось, что они колдуют. Охотники-художники считали, что надо обязательно нарисовать косматых бизонов, огромных мамонтов, пугливых оленей, быстрых лошадей — и тогда уж все эти звери непременно станут добычей охотников. «Куда им деться? — думали древние охотники- художники. — Если звери нарисованы, а рисунки пронзены копьями и стрелами?» А чтобы колдовство было надежнее, чтобы рисунок не исчез, художники сперва брались за острые камни и высекали на камнях контуры рисунка, а потом в углубление втирали глину, смешанную с жиром.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каждый художник должен быть очень сильным. 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варель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сейчас мы и проверим, насколько вы у нас сильные.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онкурс «Силачи»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Желающие становятся в центр. Им предлагается показать свою силу. После этого задание: как можно дольше продержать карандаш между носом и верхней губой. Задача всех остальных – рассмешить наших силачей. 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мощники следят за проведением испытания.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 время на помощь художникам пришла химия. Теперь краски получают из разных веществ. Но основных цветов остается у нас всего лишь 3: это красный, синий и желтый.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х помощью мы можем получить все остальные цвета. 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варель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шей стране все очень яркое и красивое. Поэтому в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изобразить на листе бумаги радугу, но имея только три основных цвета. Остальные цвета вам необходимо получить самостоятельно! И ещё, цвета в радуге расположены в определённом порядке.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курс «Много из ничего»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бятам даются листы бумаги и 3 баночки гуаши: желтая, красная и синяя. Задача – нарисовать радугу. 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кварелька, посмотри-ка, и с этим заданием ребята справились! Еще один ключик добыли!</w:t>
      </w:r>
    </w:p>
    <w:p>
      <w:pPr>
        <w:pStyle w:val="Normal"/>
        <w:shd w:fill="FFFFFF" w:val="clear"/>
        <w:spacing w:lineRule="atLeast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варель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и правда, многому научились ребята за это врем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ет ключ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якс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мы уже и фантазию их проверили и силу… Со всем справляются он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вайте-ка еще посмотрим, насколько ребята у нас дружны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якс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у меня для вас еще испытание сложное-сложное – как раз и проверю, насколько хорошо вы сдружились.</w:t>
      </w:r>
    </w:p>
    <w:p>
      <w:pPr>
        <w:pStyle w:val="Heading2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онкурс «ЧУЖИМИ РУКАМИ»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понадобится: бумага на планшете или картон, фломастеры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выбирает пары участников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му в паре дает фломастер. Второму  – бумагу на планшете. И говорит, что нужно нарисовать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удожники с фломастерами должны стоять неподвижно, протянув руку так, как будто собираются рисовать. А вот участники, которые держат бумагу, должны водить ей по кончику фломастера так, чтобы получился понятный рисунок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лучают 6 клю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мотрите, ребята! Последний ключ осталось нам найти! А задания уже вроде бы и закончились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рандаш, Акварелька и Клякса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лачу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спасти нам страну Талантов, не стать настоящими художниками вам…задания наши закончились! Только дружба нас теперь может спасти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мы же с вами не только самые талантливые, но и самые дружные! Давайте все вместе сами нарисуем последний ключ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нкурс «Дуэт художников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вместе (с персонажами) держась за одну кисть рисуем последний ключ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жется и с этим испытанием справились наши художники! А значит теперь мы с вами сможем попасть в волшебную стран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л самый торжественный момент – церемония посвящения в художники. Выходим все сюда, встаем в одну линию. Я думаю, что каждый из вас, ребята, сегодня заслужил называться художником. Но сначала, нужно произнести слова клятвы. Повторяйте за мной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еред занятием проверять готовность инструментов к работ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овать на вкус медовых красок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гуашь для боевой раскраски лиц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тать стирательную и жевательную резинк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друг к другу и всегда со всеми здороватьс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ежно относиться к Центру, и всему , что в нем находится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клятвы каждый получает символический удар золотой кистью по плечу и медаль на ше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неплохо потрудилис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ников юных теперь превратились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поздравляем вас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и расставанья час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мероприятие подходит к концу. Понравилось вам в нашей волшебной стране? Вам, ребята, мы вместе с Кляксой, Карандашом и Акварелькой пожелаем не лениться на занятиях, всегда быть веселыми и активными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2">
    <w:name w:val="c12"/>
    <w:basedOn w:val="Style12"/>
    <w:qFormat/>
    <w:rPr/>
  </w:style>
  <w:style w:type="character" w:styleId="C19">
    <w:name w:val="c19"/>
    <w:basedOn w:val="Style12"/>
    <w:qFormat/>
    <w:rPr/>
  </w:style>
  <w:style w:type="character" w:styleId="C13">
    <w:name w:val="c13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8:00Z</dcterms:created>
  <dc:creator>Анастасия</dc:creator>
  <dc:description/>
  <cp:keywords/>
  <dc:language>en-US</dc:language>
  <cp:lastModifiedBy>Анастасия</cp:lastModifiedBy>
  <dcterms:modified xsi:type="dcterms:W3CDTF">2018-02-06T13:34:00Z</dcterms:modified>
  <cp:revision>17</cp:revision>
  <dc:subject/>
  <dc:title/>
</cp:coreProperties>
</file>