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590</wp:posOffset>
            </wp:positionV>
            <wp:extent cx="7659370" cy="107708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77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ЮИД - Детская Патрульная Служба» (далее - программа) является модифицированной, относится к программам социально-педагогической направленности и предназначена для реализации на базе  учреждений дополнительного образования дет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,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программы профилактики дорожно-транспортного травматизма «Безопасная дорога в школу», на основе модифицированной программы «Планета ЮИД», а также методических рекомендаций: формирование у детей и подростков навыков безопасного поведения на улицах и дорогах, Министерства образования и науки Российской Федерации, Москва 2007г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ети дорог, </w:t>
      </w:r>
      <w:r>
        <w:rPr>
          <w:rFonts w:cs="Times New Roman" w:ascii="Times New Roman" w:hAnsi="Times New Roman"/>
          <w:sz w:val="28"/>
          <w:szCs w:val="28"/>
        </w:rPr>
        <w:t xml:space="preserve">резкий рост количества транспорта породил целый ряд проблем. Травматизм на дорогах - это проблема, которая беспокоит людей всех стран мира. Плата очень дорогая и ничем не оправданная. Правительство РФ обращается  ко всем участникам дорожного движения – «сконцентрировать свое внимание на неукоснительном соблюдении ПДД, на уважении друг к другу, помня при этом, что от нашего поведения на дорогах и улицах зависит как наша собственная жизнь, так жизнь и здоровье любого человека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 раннего детства становится участником дорожного движения, поэтому остро встаёт проблема его обучения основам безопасного поведения на улицах и дорогах, необходимости сознательного выполнения им требований дорожного движ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формирования личности человека, как культурного участника дорожного движения, в этом процессе должны принимать участие и родители обучающегося, и образовательные учреждения. Особая роль в этом процессе отводится учреждениям дополнительного образования, которые могут предоставить воспитанникам более широкие возможности в области профилактики детского дорожно-транспортного травматизм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сориентирована на изучение основ безопасности за короткое время, с нестандартным подход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нализу, к сожалению, изучение Правил дорожного движения (ПДД), предусмотренное традиционными программами дополнительного образования, не дает высоких результатов, так как рассматривается лишь одна сторона проблемы профилактики детского дорожно-транспортного травматизм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форм и средств обучения позволят привлечь к регулярному посещению занятий огромное количество ребят, сохранит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ысокий творческий тонус при обращении к теории, ведущий к более глубокому её усвоению </w:t>
      </w:r>
      <w:r>
        <w:rPr>
          <w:rFonts w:cs="Times New Roman" w:ascii="Times New Roman" w:hAnsi="Times New Roman"/>
          <w:sz w:val="28"/>
          <w:szCs w:val="28"/>
        </w:rPr>
        <w:t>и контингент воспитанников в течение учебного го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е формы занятий позволят проявить учащимся свои творческие, интеллектуальные и физические способности, осознать себя как личность, самоутвердиться. В результате активной социально-значимой деятельности у детей вырабатывается компетентность в решении личных и общественных проблем по улучшению состояния безопасности дорожного движения. Занятия по данной программе так же решают проблему организованного досуга и повышения социального статуса воспитанников. В этом заключ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едагогическая целесообразность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является то, что занятия проводятся в доступной и стимулирующей развитие интереса форме. На каждом занятии присутствует элемент игры, организуется самостоятельная деятельность воспитанников, в учебный процесс включено проблемное обучение, осуществляется связь обучения с практикой, обсуждаются с обучающимися актуальные события современности. Также программой предусмотрено приме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радиционных форм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оревнования, театрализация, тренинги и др.) и разнообразных средств обучения (печатные, наглядные плоскостные, аудиовизуальные, электронные образовательные ресурсы). Предусматривается тесное сотрудничество с инспекторами ГИБДД,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ресат программ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профилактической работы учитывались психофизические особенности детей младшего и среднего школьного возраста, во многом определяющие их поведение на дороге. В этом возрасте состояние центральной нервной системы остается неустойчивым, повышается возбудимость, отвлечение внимания, что резко увеличивает вероятность попадания детей этого возраста в дорожно-транспортные происшествия. Практика работы показывает наличие у детей этой возрастной группы выраженной склонности к рискованным действиям на дороге. Такой стереотип поведения является своеобразным проявлением псевдовзрослости, попыткой самоутверждения в своем окружении. Руководствуясь этими данными, возникла необходимость в обучении детей и подростков 8-14 лет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ъем и срок освоения программ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год обучения. Общий курс обучения -144 часа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и виды занятий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ЮИД – Детская Патрульная Служба» предполагает использование таких форм работы, как: деловая игра, ситуационно-ролевая игра, брейн-ринги, конкурсы, викторины, экскурсии, выступление агитбригады и многие друг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 себя включает традиционные и нетрадиционные формы организации деятельности обучающихся. Традиционные – лекции, семинары, дискуссии, экскурсии, акции и праздники тематического содержания. Нетрадиционные – презентации, защита проектов, круглый стол, флэшмоб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жим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одночасовые или  двух часовые занятия,  2-4 раза в неделю. Наполняемость группы первого года обучения от 10 до 20 человек.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, как участников дорожного движения, устойчивых навыков безопасного поведения на улицах и дорогах. Пропаганда ПДД и профилактика детского ДТП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вила безопасного поведения на дорогах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обучающихся со специальной дорожной терминологией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методами и формами пропаганды безопасного дорожного движ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правилами оказания первой медицинской помощи                                   пострадавшим в дорожно-транспортных происшествия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я предвидеть опасные ситуации на дороге, избегать их, а при необходимости быстро принимать грамотные решения и действовать в соответствии со сложившейся ситуаци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ганизаторские способности у воспитанник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8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, культуры поведения на дорогах.</w:t>
      </w:r>
    </w:p>
    <w:p>
      <w:pPr>
        <w:pStyle w:val="Normal"/>
        <w:numPr>
          <w:ilvl w:val="0"/>
          <w:numId w:val="18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обучающихся к  агитационной театрализованной деятельности; привитие таких качеств как коллективизм, ответственность, коммуникабельность, артистичность, умение работать в команд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обучающихся на профессии, необходимые в органах внутренних дел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программы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- тематическое планирование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ы «ЮИД – Детская Патрульная Служба»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  8-14 лет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Щитова Ирина Николаевна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144 часа; в неделю 4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9"/>
        <w:gridCol w:w="709"/>
        <w:gridCol w:w="709"/>
        <w:gridCol w:w="708"/>
        <w:gridCol w:w="1841"/>
        <w:gridCol w:w="1703"/>
      </w:tblGrid>
      <w:tr>
        <w:trPr>
          <w:trHeight w:val="6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рганизации занят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онтроля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о страницам ПДД».</w:t>
            </w:r>
          </w:p>
        </w:tc>
      </w:tr>
      <w:tr>
        <w:trPr>
          <w:trHeight w:val="8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опро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ая дорога в шк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оски «Азбука пешехода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южетно роле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ликая дор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поисковый мет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итуацион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онно-ролевая игр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мия дорожных 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 Сюжетно ролевая 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доски «Азбука пешеход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ш друг – светоф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 -семина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-ролевая игр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оведения для пеше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. Тренировочные упражнения. Ситуационно-ролевая игр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оски «Азбука пешехода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южетно роле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трольным карточка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– пассажир. Правила безопасности в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оски «Азбука пешехода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южетно роле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. Творческая работа (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шение дорожного кроссворд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онно-ролевая игр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осипедные ис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 Сюжетно ролевая 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доски «Азбука пешеход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. Тренировочные упражнения. Ситуационно-ролевая игр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жный эти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оски «Азбука пешехода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южетно роле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. Творческая работа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«Найди нарушителя», «Опасность на тротуа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онно-ролевая иг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казания первой медицинск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онно-ролевая игр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аршрута движения воспитанника «Дом – школа – «ВЦТ»- д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поисковый мет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итуационных зада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-ролевая иг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влечение обучающихся к  агитационной театрализованной деятельности, организация акций и флешмоб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 – работа под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Дорожная азбука». Уроки от инспектора Мигалоч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 Семина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е зада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равилах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 Учебн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и движение в нашем населённом пунк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ы по улице идём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рожных знаков и их на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доски «Азбука пешеход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итуационн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группами и в колонне, переход проезжей части дороги, движение по загородной дор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 Учебн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. Ситуационно-ролевая иг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етофоров и сигналы регулировщ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ая.    Игра «Я - регулировщ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. Ситуационно-ролевая игр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доски «Азбука пешеход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. Ситуационно-ролевая игр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орожной части улиц и дор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доски «Азбука пешеход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. Ситуационно-ролевая игр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крёс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доски «Азбука пешеход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. Решение теста из методического пособия «Азбука дорожной науки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перее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доски «Азбука пешеход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трольным карточка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«ловуш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 Учебная игра. Сюжетно ролевая 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доски «Азбука пешеход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трольным карточка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шение ситуационных зада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. Тестовая проверка по окончанию раздела «Дорожная азб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влечение обучающихся к  агитационной театрализованной деятельности, организация акций и флешмоб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 – работа под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Весёлые уроки от Светы Светофоркиной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защита агитационного рису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 -семина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самостоятельная работа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ветоотражающи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упповое заняти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имся написанию сценария и проведению пропаганды  по ПД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доски «Азбука пешехода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южетно роле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опро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влечение обучающихся к  агитационной театрализованной деятельности, организация акций и флешмобов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 – работа под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в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занятие – работа под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. Тематически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9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5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4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аткое содержание изучаемого кур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о страницам ПДД»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здел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безопасного поведения на улицах и дорога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 к изучаемому предме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дорожно-правовую грамотность у воспитан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ые свойства – самостоятельность, ответственность, активность, аккуратность формировать у воспитанников потребность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тельная характеристика раздела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водное занят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Цели, задачи модуля. Актуальность. Статистика ДТП с участием детей. Инструктаж по технике безопасности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ая дорога в школ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паганда дорожной безопасности. История и современность. Как сделать дорогу безопас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исуем рисунок за соблюдение ПДД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оголикая дорог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ория дорог, древние и современные дороги. Одежда, которая обеспечивает безопасность. Факторы, способствующие снижению видимости на дорогах. Дорожные ловушки. Правила ношения светоотражающих эле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а – аттракцион «Многоликая дорога», игра на внимание «Найди 10 отличий», изучаем светоотражающие жилеты. Эксперименты со светоотражением (от луча фонарика в тёмной комнате), крепление светоотражающих элементов на одежду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мия дорожных знаков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зучаем дорожную азбуку. Дорожная безопасность сквозь историю. История дорожных знаков. Группы дорожных знаков и их назначение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Найди название каждого знака», кроссворд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Дорожные зна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.5 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ш друг – светофор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Как появился светофор? Светофоры для регулирования движения через железнодорожные переезды. Порядок перехода и проезда улиц и дорог по сигналам транспортного и пешеходного светофоров. Сигналы регулировщика и светоф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митационная игра «Интервью со светофором». Тренировка в подаче сигналов регулировщик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ведения для пеше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Экскурсия «Я - пешеход» наблюдение за правильным и неправильным поведением пешеход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нспорт и участники дорожного движения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з истории транспорта. Виды транспорта: сухопутный, водный, воздушный.</w:t>
      </w:r>
      <w:r>
        <w:rPr>
          <w:rFonts w:cs="Times New Roman" w:ascii="Times New Roman" w:hAnsi="Times New Roman"/>
          <w:sz w:val="28"/>
          <w:szCs w:val="28"/>
        </w:rPr>
        <w:t xml:space="preserve"> Кого называют пешеходом, пассажиром, водителем. Правила пользования общественным транспортом. Раскрыть особенности движения транспорта и пешеходов в городе: вспомнить основные правила на дороге: дать понятия о некоторых основных терминах, употребляемых в ПДД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Меры ответственности участников дорожного движения за нарушения ПДД. Правила поведения на останов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тгадай загадки «О транспорте и тех, кто им управляет»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Я – пассажир». Правила безопасности в транспорте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ресла и ремни безопасности – история и современность. Правила безопасности в транспорте. Поведение в салоне транспорта, на остановке, в легковом автомобиле. Как не упасть на повороте. Безопасное мес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йди ошибки художника. Найди 10 отличий. Дорожный кроссворд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осипедные ист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рвые велосипеды и их развитие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авила юного велосипедиста. Велосипедная дорожка. Безопасность на велосипеде. Повороты на языке водителей. Правила проезда велосипедистами пешеходного перех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хождение отдельных препятствий на велосипеде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ожный этикет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аленькие секреты пешеходам. Важные превращения: понятия водитель, пешеход, пассажир. Школа волшебства: волшебные слова пешехода. Левые и правые стороны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гры «Найди нарушителя», «Опасность на тротуаре»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оказания первой медицинской помощи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ервичная обработка раны. Наложение повязок. Аптечка велосипедиста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казание первой медицинской помощи пострадавшему (условно) велосипедисту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маршрута движения воспитанника «Дом – школа - «ВЦТ» - до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(1час)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тоговое занятие. Создание схемы «Безопасный путь: «Дом-школа – «ЦТДТ» – д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влечение обучающихся к  агитационной театрализованной деятельности, организация акций и флешмоб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имся написанию сценария и проведению пропаганды по ПДД. </w:t>
      </w:r>
      <w:r>
        <w:rPr>
          <w:rFonts w:cs="Times New Roman" w:ascii="Times New Roman" w:hAnsi="Times New Roman"/>
          <w:sz w:val="28"/>
          <w:szCs w:val="28"/>
        </w:rPr>
        <w:t>Ознакомить с методами и формами пропаганды безопасного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22"/>
        <w:ind w:left="0" w:hanging="0"/>
        <w:jc w:val="center"/>
        <w:rPr/>
      </w:pPr>
      <w:r>
        <w:rPr>
          <w:b/>
          <w:sz w:val="28"/>
          <w:szCs w:val="28"/>
        </w:rPr>
        <w:t>Ожидаемый результат по итогам 1 раздела обучения.</w:t>
      </w:r>
    </w:p>
    <w:p>
      <w:pPr>
        <w:pStyle w:val="2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2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ю развития Правил дорожного движения;</w:t>
      </w:r>
    </w:p>
    <w:p>
      <w:pPr>
        <w:pStyle w:val="2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2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первых светофорах, легковом, грузовом и общественном транспорте, велосипед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2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;</w:t>
      </w:r>
    </w:p>
    <w:p>
      <w:pPr>
        <w:pStyle w:val="2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.</w:t>
      </w:r>
    </w:p>
    <w:p>
      <w:pPr>
        <w:pStyle w:val="22"/>
        <w:numPr>
          <w:ilvl w:val="0"/>
          <w:numId w:val="4"/>
        </w:numPr>
        <w:rPr/>
      </w:pPr>
      <w:r>
        <w:rPr>
          <w:sz w:val="28"/>
          <w:szCs w:val="28"/>
        </w:rPr>
        <w:t>уметь правильно вести себя на улице, в транспорте общего пользования;</w:t>
      </w:r>
    </w:p>
    <w:p>
      <w:pPr>
        <w:pStyle w:val="2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ить изученные правила пешеходов и пассажиров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навык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идение опасности на дороге не переходящее в чувство боязни и страх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ЕЛ 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Дорожная азбука»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и от инспектора Мигалочкина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здел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безопасного поведения на улицах и дорога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учающие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практическим навыкам безопасного поведения на улицах и дорог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дорожно-правовую грамотность у воспитан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личностные свойства – самостоятельность, ответственность, активность, аккуратность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и подростков потребность в соблюдении ПД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ознательное отношение к выполнению правил дорожного движ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тельная характеристика раз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1. Вводное занятие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Цели, задачи модуля. Актуальность. Статистика ДТП с участием детей. Инструктаж по технике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то мы знаем о Правилах дорожного движе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возникновения дорог, история светофора, первые автомобили. Сформировать у учащихся чёткое знание того, что ПДД -это закон для всех участников движения; научить ориентироваться в «Правилах дорожного движения».   Воспитывать дисциплинированность и ответственное отношение к соблюдению ПД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ицы и движение в нашем населённом пункте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«Мы по городу идём». Отработка умений безопасного движения на улицах в группах, объективной оценки ситуации на дороге на основе потребности в безопас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руппы дорожных знаков и их назначение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 и дополнительные средства информации. Группы знаков, их назначение, установка. Значение и особенности групп дорожных знаков:  предупреждающие, знаки приоритета, запрещающие, предписывающие, знаки особых предписаний, информационные, знаки сервиса, знаки допол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сь знаки, найди лишний знак, дорисуй форму группы дорожного знака. Решение тестов с использованием экзаменационных билетов из методического пособия «Азбука дорожной нау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вижение пешеходов группами и в колонне, переход проезжей части дороги, движение по загородной дороге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движения пешеходов группами и в колонне по тротуару, обочине дороги, пешеходному переходу в населённом и ненаселённом пунктах. Закрепить правила для пешеходов; научиться правильно, пользоваться и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иды светофоров и сигналы регулировщика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ть понятие о светофорах с дополнительной секцией и научить читать их сигналы. Закрепить знания о светофоре, его значении, разновидностях, выделив светофоры для пешеходов. Объяснить обучающимся о значении сигналов регулиров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«Я -регулировщик» с изображением перекрёстка и пешеходного перехода, с использованием регулировщика и участников дорожного движения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 улиц и дорог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улицы. Улицы с односторонним и двусторонним движением; тротуар, дорожки для пешеходов, велосипедистов. Главная и второстепенная дорога, проезжая часть, обочина, разделительная полоса, кю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8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зметка дорожной части улиц и дорог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перекрёстков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о перекрёстке и его видах. Сформировать чёткое представление о том, как переходить дорогу в районе регулируемого и нерегулируемого перекрёстка и какие при этом ситуации- «ловушки» могут подстерегать пеш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шение тестов с использованием экзаменационных билетов из методического пособия «Азбука дорожной нау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езнодорожный переезд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авила перехода и переезда через железнодорожные пути. Оборудование железнодорожных переездов. Приближение к железнодорожному переезду. Вынужденная остановка на железнодорожном переез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ые «ловушки»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овое занятие тестирование обучающихся по пройденным темам ПД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влечение обучающихся к  агитационной театрализованной деятельности, организация акций и флешмоб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имся написанию сценария и проведению пропаганды по ПДД. </w:t>
      </w:r>
      <w:r>
        <w:rPr>
          <w:rFonts w:cs="Times New Roman" w:ascii="Times New Roman" w:hAnsi="Times New Roman"/>
          <w:sz w:val="28"/>
          <w:szCs w:val="28"/>
        </w:rPr>
        <w:t>Ознакомить с методами и формами пропаганды безопасного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22"/>
        <w:ind w:left="0" w:hanging="0"/>
        <w:jc w:val="center"/>
        <w:rPr/>
      </w:pPr>
      <w:r>
        <w:rPr>
          <w:b/>
          <w:sz w:val="28"/>
          <w:szCs w:val="28"/>
        </w:rPr>
        <w:t>Ожидаемый результат по итогам 2 раздела обучения.</w:t>
      </w:r>
    </w:p>
    <w:p>
      <w:pPr>
        <w:pStyle w:val="2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2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ы безопасности движения на дорогах общего пользования;</w:t>
      </w:r>
    </w:p>
    <w:p>
      <w:pPr>
        <w:pStyle w:val="2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ы дорожных знаков и их назначение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2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переходах;</w:t>
      </w:r>
    </w:p>
    <w:p>
      <w:pPr>
        <w:pStyle w:val="2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дорожной разметке;</w:t>
      </w:r>
    </w:p>
    <w:p>
      <w:pPr>
        <w:pStyle w:val="2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дороге со светофором и без н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сторожности, безопасного движения как пешехода, пассажира, велосипедис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ДЕЛ  3 «Весёлые уроки от Светы Светофоркиной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здел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безопасного поведения на улицах и дорога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методами и формами пропаганды безопасного дорожного движения;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и мыслительные способности у воспитанников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чувство дружбы, взаимовыручки и взаимопонима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характеристика раздел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 Вводное занятие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нать и осознавать необходимость реализации программы и изучения ПДД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Цели, задачи модуля. Актуальность. Статистика ДТП с участием детей. Инструктаж по технике без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готовление светоотражающих элементов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 у обучающихся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 изготовить светоотражающий элем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3.3.  Учимся написанию сценария и проведению пропаганды по ПДД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борка соответствующего материала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льзоваться методической литературой по ПД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ивлечение обучающихся к  агитационной театрализованной деятельности, организация акций и флешмоб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имся написанию сценария и проведению пропаганды по ПДД. </w:t>
      </w:r>
      <w:r>
        <w:rPr>
          <w:rFonts w:cs="Times New Roman" w:ascii="Times New Roman" w:hAnsi="Times New Roman"/>
          <w:sz w:val="28"/>
          <w:szCs w:val="28"/>
        </w:rPr>
        <w:t>Ознакомить с методами и формами пропаганды безопасного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е за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и защита агитационного рисунка.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текст, использовать актуальные события.</w:t>
      </w:r>
    </w:p>
    <w:p>
      <w:pPr>
        <w:pStyle w:val="22"/>
        <w:ind w:left="0" w:hanging="0"/>
        <w:jc w:val="center"/>
        <w:rPr/>
      </w:pPr>
      <w:r>
        <w:rPr>
          <w:b/>
          <w:sz w:val="28"/>
          <w:szCs w:val="28"/>
        </w:rPr>
        <w:t>Ожидаемый результат по итогам раздела обучения.</w:t>
      </w:r>
    </w:p>
    <w:p>
      <w:pPr>
        <w:pStyle w:val="2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ые формы агитации и пропаганды ПД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нуж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spacing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ланируемые результаты при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апредмет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ar-SA"/>
        </w:rPr>
        <w:t>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ar-SA"/>
        </w:rPr>
        <w:t>умение ставить и формулировать проблемы;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Italic;Times New Roman" w:cs="Times New Roman"/>
          <w:sz w:val="28"/>
          <w:szCs w:val="28"/>
          <w:lang w:eastAsia="ru-RU"/>
        </w:rPr>
      </w:pPr>
      <w:r>
        <w:rPr>
          <w:rFonts w:eastAsia="NewtonCSanPin-Italic;Times New Roman" w:cs="Times New Roman" w:ascii="Times New Roman" w:hAnsi="Times New Roman"/>
          <w:sz w:val="28"/>
          <w:szCs w:val="28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8"/>
          <w:szCs w:val="28"/>
          <w:lang w:eastAsia="hi-IN" w:bidi="hi-IN"/>
        </w:rPr>
        <w:t>установление причинно-следственных связ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lineRule="atLeast" w:line="100" w:before="0" w:after="0"/>
        <w:ind w:left="360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стные: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rPr>
          <w:rFonts w:ascii="Times New Roman" w:hAnsi="Times New Roman" w:eastAsia="NewtonCSanPin-Regular;Times New Roman" w:cs="Times New Roman"/>
          <w:sz w:val="28"/>
          <w:szCs w:val="28"/>
          <w:lang w:eastAsia="ru-RU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lang w:eastAsia="ru-RU"/>
        </w:rPr>
        <w:t>принятие образа «хороший пешеход, хороший пассажир»;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 w:cs="Times New Roman" w:ascii="Times New Roman" w:hAnsi="Times New Roman"/>
          <w:sz w:val="28"/>
          <w:szCs w:val="28"/>
          <w:lang w:eastAsia="ru-RU"/>
        </w:rPr>
        <w:t>установка на здоровый образ жизни;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rPr>
          <w:rFonts w:ascii="Times New Roman" w:hAnsi="Times New Roman" w:eastAsia="NewtonCSanPin-Regular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ительное отношение к другим участникам дорожного движения; 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rPr>
          <w:rFonts w:ascii="Times New Roman" w:hAnsi="Times New Roman" w:eastAsia="NewtonCSanPin-Regular;Times New Roman" w:cs="Times New Roman"/>
          <w:sz w:val="28"/>
          <w:szCs w:val="28"/>
          <w:lang w:eastAsia="ru-RU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lang w:eastAsia="ru-RU"/>
        </w:rPr>
        <w:t>осознание ответственности человека за общее благополуч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мотивация и познавательный интерес к занятиям по программе  «Основы безопасности дорожного движени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lang w:eastAsia="ru-RU"/>
        </w:rPr>
        <w:t>способность к самооцен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ые навыки сотрудничества в разных ситуациях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е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й безопасности;</w:t>
      </w:r>
    </w:p>
    <w:p>
      <w:pPr>
        <w:pStyle w:val="Normal"/>
        <w:numPr>
          <w:ilvl w:val="0"/>
          <w:numId w:val="1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орожных знаков, необходимую разметку проезжей части дорог для пешеходов, пассажиров и водителей – велосипедистов;</w:t>
      </w:r>
    </w:p>
    <w:p>
      <w:pPr>
        <w:pStyle w:val="Normal"/>
        <w:numPr>
          <w:ilvl w:val="0"/>
          <w:numId w:val="1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игналов светофоров и регулировщика;</w:t>
      </w:r>
    </w:p>
    <w:p>
      <w:pPr>
        <w:pStyle w:val="Normal"/>
        <w:numPr>
          <w:ilvl w:val="0"/>
          <w:numId w:val="1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казания первой медицинской помощ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экзаменационным билетам, предложенным методическим пособием «Азбука дорожной науки»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нформацию по дорожным знакам и разметке проезжей части; оценивать дорожную ситуацию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велосипедом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острадавшем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нкурсах, соревнованиях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жизненной позиции образцового участника дорожного движ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воения программы осуществляется постоянно, посредством решения учащимися ситуационных задач по ПДД, викторин, кроссвордов, экзаменационных билетов и заданий из пособия «Азбука дорожной науки» как индивидуально, так и в форме конкурсов, соревнований, театрализованного представления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 дети учатся: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работать в группе, учитывать мнения партнеров;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lang w:eastAsia="ru-RU"/>
        </w:rPr>
        <w:t>ставить вопросы;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lang w:eastAsia="ru-RU"/>
        </w:rPr>
        <w:t>обращаться за помощью;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lang w:eastAsia="ru-RU"/>
        </w:rPr>
        <w:t>формулировать свои затруднения;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  <w:lang w:eastAsia="ru-RU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kern w:val="2"/>
          <w:sz w:val="28"/>
          <w:szCs w:val="28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8"/>
          <w:szCs w:val="28"/>
          <w:lang w:eastAsia="hi-IN" w:bidi="hi-IN"/>
        </w:rPr>
        <w:t>слушать собесед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kern w:val="2"/>
          <w:sz w:val="28"/>
          <w:szCs w:val="28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NewtonCSanPin-Regular;Times New Roman" w:cs="Times New Roman"/>
          <w:kern w:val="2"/>
          <w:sz w:val="28"/>
          <w:szCs w:val="28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8"/>
          <w:szCs w:val="28"/>
          <w:lang w:eastAsia="hi-IN" w:bidi="hi-I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взаимный контроль; </w:t>
      </w:r>
    </w:p>
    <w:p>
      <w:pPr>
        <w:pStyle w:val="Normal"/>
        <w:numPr>
          <w:ilvl w:val="0"/>
          <w:numId w:val="16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оценивать собственное поведение и поведение окружающи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овия реализации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учебный кабинет по ПДД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с необходимым программным обеспечением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компьютерные игры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: плакаты, настольные игры, наборы дорожных знаков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; методические пособия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художественной и занимательной литературы для детей по теме «Дорожная безопасность»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а пособия по правилам дорожного движения для младшего школьного возраста «Путешествие на зелёный свет или Школа юного пешехода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а газеты «Добрая Дорога Детст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удиторный фон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объединения «ЮИД – Детская Патрульная Служба»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подведения итогов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года обучения воспитанники получают достаточно знаний, умений и навыков по освоенным учебным элементам, которые они могут использовать при проведении различных мероприятий в школе, в летних оздоровительных лагерях, при участии в различных конкурсах и мероприятиях по безопасности дорожного движения. По окончании каждого раздела программы проводятся зачеты по пройденным темам (письменные, устные, в виде слайдовых викторин, игровых программ и т.п.). По                                                                                                                                                       итогам первого и второго  года обучения, предусматривается участие в областном конкурсе «Слет ЮИД». Обучающиеся, выполнившие все нормативные задания, по курсу обучения программы, получают удостоверение «Юного инспектора движения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очный материа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ровня знаний правил дорожного движения и умения перенести имеющиеся знания в дорожную сре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/середина/конец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щихся по критерию «ПДД» (анализ процесса деятельности) носит не количественный, а качественный характер и дается в тестовой форме: детям предлагаются таблицы  с дорожными ситуациями, с правилами дорожного движения, дорожными знаками. Диагностические задания должны дать учащимся возможность осмысливать, модифицировать и трансформировать имеющиеся знания и  опыт. Задание оценивается следующим образо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-5715</wp:posOffset>
                </wp:positionV>
                <wp:extent cx="114300" cy="1143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9.95pt;margin-top:-0.45pt;width:8.95pt;height:8.95pt;mso-wrap-style:none;v-text-anchor:middle" type="_x0000_t120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- ярко выраженные зна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17780" t="177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8.35pt;width:8.95pt;height:8.95pt;mso-wrap-style:none;v-text-anchor:middle" type="_x0000_t120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знания выраженные недостаточно ярк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036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1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знания выраженные очень сла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Методический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программы предполагает разработку игр, викторин, театрализаций, акций, презентаций, конкурсов, экскурсий, тематических встреч с инспекторами ГИБДД и медицинскими работниками. (Приложение № 2). </w:t>
      </w:r>
    </w:p>
    <w:p>
      <w:pPr>
        <w:pStyle w:val="Heading"/>
        <w:rPr>
          <w:rFonts w:ascii="Times New Roman" w:hAnsi="Times New Roman" w:eastAsia="Times New Roman" w:cs="Times New Roman"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i/>
          <w:color w:val="C00000"/>
          <w:sz w:val="28"/>
          <w:szCs w:val="28"/>
          <w:u w:val="single"/>
          <w:lang w:eastAsia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 литературы:</w:t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.Р. Абдульзанов «Азбука дорожного движения» - методические рекомендации, Москва 2007г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. В. Гостюшин  «Основы безопасности жизнедеятельности», - М.,2000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ьян В.М. Классные часы по ПДД – М.:ТЦ Сфера, 2004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Шалаева  «Новые правила поведения для воспитанных детей». – М., 2003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ук В.П. Правила дорожного движения для школьников. - Ростов н/Д: Феникс, 2005. 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Добрая дорога детства» 2003-2005 г.г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рожная безопасность: учебная книжка – тетрадь. – М., Третий Рим, 2004г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рожная безопасность: обучение и воспитание младшего школьника. - М., Третий Рим, 2004г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Жук Л.И. Защитим детство. - Оригинал маркет. 2001г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векова Н.А . Правила дорожного движения для детей. - М.: ТЦ Сфера, 2005г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ак научить детей ПДД? – Санкт – Петербург, Детство – Пресс, 2011г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узьмина Т.А. Шумилова В.В. Профилактика детского дорожно-транспортного травматизма. Система работы в образовательном учреждении – Волгоград. «Учитель» - 2006 г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.А. Горбунова. «ОБЖ. 4 класс. Поурочные планы по программе 1 – 4»- Волгоград: Учитель АСТ, 2004г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пова Г.П. Основы безопасности жизнедеятельности. – Волгоград: Учитель, 2005 г.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b w:val="false"/>
          <w:szCs w:val="28"/>
        </w:rPr>
        <w:t>Профилактика детского дорожно – транспортного травматизма – М., Третий Рим, 2007г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бёнок и дорога:  методическое пособие для педагогов дошкольных и образовательных учреждений / Под ред. А. Н. Коптяевой – Томск: Изд-во НТЛ, 2006г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роки по правилам дорожного движения в 5-9 классах – Пособие для учителей – Оренбург,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33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>
      <w:rFonts w:eastAsia="Times New Roman"/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33399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333399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8"/>
      <w:vertAlign w:val="superscript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">
    <w:name w:val="Основной текст с отступом 2 Знак"/>
    <w:qFormat/>
    <w:rPr>
      <w:color w:val="000000"/>
      <w:sz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9:00Z</dcterms:created>
  <dc:creator>Администратор</dc:creator>
  <dc:description/>
  <dc:language>en-US</dc:language>
  <cp:lastModifiedBy>54</cp:lastModifiedBy>
  <cp:lastPrinted>2017-10-05T12:08:00Z</cp:lastPrinted>
  <dcterms:modified xsi:type="dcterms:W3CDTF">2018-01-31T06:39:00Z</dcterms:modified>
  <cp:revision>2</cp:revision>
  <dc:subject/>
  <dc:title>Пояснительная записка</dc:title>
</cp:coreProperties>
</file>