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sz w:val="28"/>
          <w:szCs w:val="28"/>
        </w:rPr>
        <w:t xml:space="preserve">Анализ работы районного межведомственного методического совета по развитию дополнительного образования, развивающего досуга и внеурочной деятельности (РММС) </w:t>
      </w:r>
    </w:p>
    <w:p>
      <w:pPr>
        <w:pStyle w:val="Normal"/>
        <w:jc w:val="center"/>
        <w:rPr>
          <w:b/>
          <w:b/>
          <w:sz w:val="28"/>
          <w:szCs w:val="28"/>
        </w:rPr>
      </w:pPr>
      <w:r>
        <w:rPr>
          <w:b/>
          <w:sz w:val="28"/>
          <w:szCs w:val="28"/>
        </w:rPr>
        <w:t xml:space="preserve">за </w:t>
      </w:r>
      <w:r>
        <w:rPr>
          <w:b/>
          <w:sz w:val="28"/>
          <w:szCs w:val="28"/>
          <w:lang w:val="en-US"/>
        </w:rPr>
        <w:t>II</w:t>
      </w:r>
      <w:r>
        <w:rPr>
          <w:b/>
          <w:sz w:val="28"/>
          <w:szCs w:val="28"/>
        </w:rPr>
        <w:t xml:space="preserve"> полугодие 2016-2017учебного года</w:t>
      </w:r>
    </w:p>
    <w:p>
      <w:pPr>
        <w:pStyle w:val="Normal"/>
        <w:jc w:val="center"/>
        <w:rPr>
          <w:b/>
          <w:b/>
          <w:sz w:val="28"/>
          <w:szCs w:val="28"/>
        </w:rPr>
      </w:pPr>
      <w:r>
        <w:rPr>
          <w:b/>
          <w:sz w:val="28"/>
          <w:szCs w:val="28"/>
        </w:rPr>
      </w:r>
    </w:p>
    <w:p>
      <w:pPr>
        <w:pStyle w:val="Normal"/>
        <w:jc w:val="both"/>
        <w:rPr>
          <w:sz w:val="28"/>
          <w:szCs w:val="28"/>
        </w:rPr>
      </w:pPr>
      <w:r>
        <w:rPr/>
        <w:tab/>
      </w:r>
    </w:p>
    <w:p>
      <w:pPr>
        <w:pStyle w:val="Normal"/>
        <w:jc w:val="both"/>
        <w:rPr>
          <w:sz w:val="28"/>
          <w:szCs w:val="28"/>
        </w:rPr>
      </w:pPr>
      <w:r>
        <w:rPr>
          <w:sz w:val="28"/>
          <w:szCs w:val="28"/>
        </w:rPr>
        <w:tab/>
        <w:t>Одним из первых мероприятий, запланированных в этом учебном полугодии, стало разработка предложенных сквозных методических тем. Проработанные темы были представлены презентациями и  были направлены в указанный срок на рассмотрение в региональное методическое объединение. Итогом проделанной работы стало расширенное заседание регионального методического объединения при участии представителей муниципальных объединений, где были представлены лучшие презентации. Был составлен рейтинг лучших презентаций, предпочтение было отдано,  конечно же, тем работам, информация которых основана на опыте, конкретном результате.</w:t>
        <w:tab/>
      </w:r>
    </w:p>
    <w:p>
      <w:pPr>
        <w:pStyle w:val="Normal"/>
        <w:ind w:firstLine="708"/>
        <w:jc w:val="both"/>
        <w:rPr/>
      </w:pPr>
      <w:r>
        <w:rPr>
          <w:sz w:val="28"/>
          <w:szCs w:val="28"/>
        </w:rPr>
        <w:t xml:space="preserve">В рамках работы секций по направленностям удалось организовать и провести два семинара: в рамках работы художественной и технической секций. </w:t>
      </w:r>
    </w:p>
    <w:p>
      <w:pPr>
        <w:pStyle w:val="Normal"/>
        <w:ind w:firstLine="708"/>
        <w:jc w:val="both"/>
        <w:rPr>
          <w:b/>
          <w:b/>
          <w:sz w:val="28"/>
          <w:szCs w:val="28"/>
        </w:rPr>
      </w:pPr>
      <w:r>
        <w:rPr>
          <w:sz w:val="28"/>
          <w:szCs w:val="28"/>
        </w:rPr>
        <w:t xml:space="preserve">Так 21 февраля состоялась встреча в рамках секции художественной направленности – «Современные требования к организации занятий дополнительного образования детей и внеурочной деятельности художественной направленности» (28 участников). Говорили о направлениях работы и направленностях общеразвивающих программ, знакомились с особенностями обучения нового поколения, своим опытом поделись педагоги МАУ ДО «ВЦТ» - Гаврелюк А.В. (Песочная анимация) и Серебряков А.И (Художественная обработка древесины), порадовали своим выступлением специалисты МАУК «ЦКД» - Вычужанина Т.С и Воробьев А.И. (Привлекательные формы досуговой деятельности. Динамичекая пауза). Всем было предложено принять участие в мастер-классах «Песочная анимация» - Гаврелюк А.В., «Масленица – изготовление обрядовой куклы» - Щитова И.Н. и «Распевки – подготовка к Планете Детства» - Тропынина Е.Г. Встреча прошла с рабочим настроением в непринужденной атмосфере и после были оставлены только хорошие отзывы от всех участников. Было отмечено органичное влияние специалистов Дома культуры, которые так просто и непринужденно поделились секретами организации досуга детей, позволили немного расслабиться и иначе посмотреть на привычную будничную деятельность педагогов. Результат мастер-класса по подготовке к конкурсу хорового пения можно было оценить в выступлениях конкурсантов – руководители хоров сделали акцент на работу с дикцией. В отношении данного ежегодного конкурса поступили предложении о модернизации – пересмотреть  форму – сделать фестивалем и в номинациях «хор учащихся ОУ», «хор работников ОУ» «совместный хор». </w:t>
      </w:r>
    </w:p>
    <w:p>
      <w:pPr>
        <w:pStyle w:val="Normal"/>
        <w:ind w:firstLine="708"/>
        <w:jc w:val="both"/>
        <w:rPr/>
      </w:pPr>
      <w:r>
        <w:rPr>
          <w:sz w:val="28"/>
          <w:szCs w:val="28"/>
        </w:rPr>
        <w:t>21 апреля состоялась встреча в рамках работы секции технической направленности</w:t>
      </w:r>
      <w:r>
        <w:rPr>
          <w:b/>
          <w:sz w:val="28"/>
          <w:szCs w:val="28"/>
        </w:rPr>
        <w:t xml:space="preserve"> </w:t>
      </w:r>
      <w:r>
        <w:rPr>
          <w:sz w:val="28"/>
          <w:szCs w:val="28"/>
        </w:rPr>
        <w:t>– «Перспективные направления реализации разноуровневых программ научно-технической направленности на территории Викуловского муниципального района» (24 участника). Работа в данной направленности новая и интересная, требует развития и более серьезного и частного подхода. На данной встрече присутствующие имели возможность познакомиться с результатами работы в данной направленности на сегодняшний день, проследить работу от ступени дошкольных организаций до ступени старших классов ОУ.</w:t>
      </w:r>
      <w:r>
        <w:rPr>
          <w:b/>
          <w:sz w:val="28"/>
          <w:szCs w:val="28"/>
        </w:rPr>
        <w:t xml:space="preserve"> </w:t>
      </w:r>
      <w:r>
        <w:rPr>
          <w:sz w:val="28"/>
          <w:szCs w:val="28"/>
        </w:rPr>
        <w:t>О своей работе рассказали – Дериглазова Е.В., старший воспитатель МАУ ДО «Детский сад «Колосок», Жукова М.А., педагог дополнительного образования МАУ ДО «ВЦТ», Кондыгина М.В., учитель начальных классов МАОУ «ВСОШ № 2» и Радионова О.В., учитель математики, информатики и ИКТ МАОУ «ВСОШ № 1». Всем было предложено также поучаствовать в мастер-классах от данных педагогов. В результате можно сделать вывод, что данный вид творчества необходимо развивать в нашем районе. Поступило предложение провести подобную встречу для учащихся ОУ, чтобы учащиеся смогли познакомиться с ребятами, которые уже имеют результаты, успехи, принять участие в мастер-классах и как итог – организовать выставку технического творчества для населения.</w:t>
      </w:r>
    </w:p>
    <w:p>
      <w:pPr>
        <w:pStyle w:val="Normal"/>
        <w:ind w:firstLine="708"/>
        <w:jc w:val="both"/>
        <w:rPr>
          <w:sz w:val="28"/>
          <w:szCs w:val="28"/>
        </w:rPr>
      </w:pPr>
      <w:r>
        <w:rPr>
          <w:sz w:val="28"/>
          <w:szCs w:val="28"/>
        </w:rPr>
        <w:t>РММС разработал типовое положение о внутренней оценке качества дополнительного образования, данное положение предложено для работы в учреждениях МАУ ДО «ВЦТ» и МАУ ДО «ДЮСШ «Спринт».</w:t>
      </w:r>
    </w:p>
    <w:p>
      <w:pPr>
        <w:pStyle w:val="Normal"/>
        <w:jc w:val="both"/>
        <w:rPr>
          <w:sz w:val="28"/>
          <w:szCs w:val="28"/>
        </w:rPr>
      </w:pPr>
      <w:r>
        <w:rPr>
          <w:sz w:val="28"/>
          <w:szCs w:val="28"/>
        </w:rPr>
        <w:tab/>
        <w:t>Информация обо всех прошедших мероприятиях размещена в срок на сайте МАУ ДО «ВЦТ».</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0:00Z</dcterms:created>
  <dc:creator>1</dc:creator>
  <dc:description/>
  <dc:language>en-US</dc:language>
  <cp:lastModifiedBy>54</cp:lastModifiedBy>
  <dcterms:modified xsi:type="dcterms:W3CDTF">2017-05-23T05:50:00Z</dcterms:modified>
  <cp:revision>2</cp:revision>
  <dc:subject/>
  <dc:title>Районный межведомственный методический совет по развитию дополнительного образования, развивающего досуга и внеурочной деятельности (РММС)</dc:title>
</cp:coreProperties>
</file>