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33375</wp:posOffset>
            </wp:positionH>
            <wp:positionV relativeFrom="paragraph">
              <wp:posOffset>7505700</wp:posOffset>
            </wp:positionV>
            <wp:extent cx="6572250" cy="9044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04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РОГРАММЫ </w:t>
      </w:r>
    </w:p>
    <w:tbl>
      <w:tblPr>
        <w:tblW w:w="10915" w:type="dxa"/>
        <w:jc w:val="left"/>
        <w:tblInd w:w="-8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5"/>
        <w:gridCol w:w="4650"/>
        <w:gridCol w:w="56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ополнительная общеобразоват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бщеразвивающая программа лагеря дневного пребывания «Солнцеград» смена «Мы из будущего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программы: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дополнительного образования программы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-педагогическ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или направления работы в лагере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 и оздоровление детей, патриотическое воспитание, образовательная деятельность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ехническая, художественная,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и программы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b/>
                <w:i/>
                <w:color w:val="111111"/>
                <w:sz w:val="28"/>
                <w:szCs w:val="28"/>
              </w:rPr>
              <w:t xml:space="preserve">Цель программы: </w:t>
            </w:r>
            <w:r>
              <w:rPr>
                <w:rStyle w:val="C2"/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патриотическое воспитание детей посредством включения темы ознаменования 75-летия Победы в ВОВ в образовательные дисциплины различных направленностей. </w:t>
            </w:r>
          </w:p>
          <w:p>
            <w:pPr>
              <w:pStyle w:val="Style20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white"/>
              </w:rPr>
              <w:t>Задачи:</w:t>
            </w:r>
          </w:p>
          <w:p>
            <w:pPr>
              <w:pStyle w:val="Style20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бучающие:</w:t>
            </w:r>
          </w:p>
          <w:p>
            <w:pPr>
              <w:pStyle w:val="Style20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знаний обучающихся о ВОВ;</w:t>
            </w:r>
          </w:p>
          <w:p>
            <w:pPr>
              <w:pStyle w:val="Style20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сновными приёмами конструирования из картона и бумаги;</w:t>
            </w:r>
          </w:p>
          <w:p>
            <w:pPr>
              <w:pStyle w:val="Style20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технологией изготовления моделей из картона и бумаги;</w:t>
            </w:r>
          </w:p>
          <w:p>
            <w:pPr>
              <w:pStyle w:val="Style20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иемами лепки игрушки из теста и воздушного пластилина;</w:t>
            </w:r>
          </w:p>
          <w:p>
            <w:pPr>
              <w:pStyle w:val="Style20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технологией изготовления изделий из теста, воздушного пластилина, умению наблюдать, выделяя главное, существенное, отбрасывая второстепенное, лишнее;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Style21"/>
              <w:spacing w:lineRule="auto" w:line="240" w:before="0" w:after="0"/>
              <w:ind w:left="17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потребности в здоровом образе жизни;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формирование лидерских качеств и умений работать в команде;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оспит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ой актив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ей, гражданских качества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азвивающие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реса к познавательной деятельности;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развитие духовно-нравственных ценностей;</w:t>
            </w:r>
          </w:p>
          <w:p>
            <w:pPr>
              <w:pStyle w:val="Style21"/>
              <w:spacing w:lineRule="auto" w:line="240" w:before="0" w:after="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развитие творческих способностей;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highlight w:val="white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   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развитие коммуникативных способностей, умения жить в коллективе и самоутверждатьс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полагаемые результаты: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едметные результаты: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знаний 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енном быте, героях своей малой Родины, литературных произведениях, песнях, жизни ты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практических знаний и навык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конструировании, прикладном творчестве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ичностные результаты: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лидерских качеств и умений работать в команде;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ви к Родине: историческим и культурным ценностям;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проявление творческих способностей;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ение социальной активности детей, гражданских качеств личности.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етапредметные результаты: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интереса к познавательной деятельности;</w:t>
            </w:r>
          </w:p>
          <w:p>
            <w:pPr>
              <w:pStyle w:val="Style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ая привычка ведения здорового образа жизни;</w:t>
            </w:r>
          </w:p>
          <w:p>
            <w:pPr>
              <w:pStyle w:val="Style21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проявление коммуникативных способностей (сформированные умения жить в коллективе и самоутверждаться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 программы (для кого предназначена программа, возрастной контингент, предполагаемое количество, география участников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 детей в возрасте 7 –15 лет из разных социальных категор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, количество смен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 (с 06.07.2020 по 17.07.2020) продолжительностью 14 ден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 с описанием игровой модели взаимодействия участников смены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краткое официальное название организаци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  автономное учреждение дополнительного образования «Викуловский Центр творчества»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  ДО «ВЦТ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 телефон с указанием кода населенного пункта, электронный адрес организации, авторов-разработчиков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27570, Тюменская область, Викуловский, с.Викулово, К-Маркса, д. 30, </w:t>
            </w:r>
          </w:p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: 8(34557) 2-43-58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tynh3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oborona8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kochanovaekaterina@mail.ru</w:t>
              </w:r>
            </w:hyperlink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Татьяна Юрьевна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граммы (Ф.И.О полностью и должность); контактные телефоны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анова Екатерина Тимофеевна, педагог-организатор, тел.:8(34557)2-43-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ич Наталья Владимировна, методис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8(34557)2-43-58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 программы с указание адрес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570, Тюменская область, Викуловский, с.Викулово, К-Маркса, д. 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ся опыт реализации программы и дата её создани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ек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униципального бюджета, средства родителей (софинансирование), средства учреж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рганизаторов программы, а также социальных, интеллектуальных и экономических партнеров (при наличии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етско-юношеская спортивная школа «Спринт» (договор о сетевом взаимодействии и  сотрудничестве от 01.01.2020 № 1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Центр культуры и досуга» (договор о сетевом взаимодействии и  сотрудничестве от 01.01.2020 № 2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я информация и примечани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ики всех времен и народов с нетерпение ждут окончания учебного года. С началом каникул ребята плавно перемещаются в «бесконтрольную», на их взгляд, среду. На самом деле, современные родители задумываются об отдыхе детей гораздо раньше прихода летней поры. И с началом каникул для детей начинается тщательно спланированное увлекательное приключение с целью развития их творческого потенциала, совершенствования индивидуальных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детей. 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. Для успешного и эффективного летнего отдыха в содерж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полнительной общеобразовательной общеразвивающей программы (далее – ДООП) летней профильной смены «Мы из будущего» лагеря с дневным пребыванием «Солнцеград» (далее – Программа) </w:t>
      </w:r>
      <w:r>
        <w:rPr>
          <w:rFonts w:cs="Times New Roman" w:ascii="Times New Roman" w:hAnsi="Times New Roman"/>
          <w:sz w:val="28"/>
          <w:szCs w:val="28"/>
        </w:rPr>
        <w:t xml:space="preserve">включен не только интересный и правильно организованный досуг (воспитательные мероприятия), но и элементы образовательной деятельности (дисциплины: «ДПИ», «Конструирование»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разработана в соответствии с нормативными актам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Правительства РФ от 29.05.2015 № 996-р «Об утверждении Стратегии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Правительства РФ от 04.09.2014 № 1726-р «Об утверждении Концепции развития дополнительного образования детей» (раздел IV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.12.2012 № 273-ФЗ (ред. от 25.12.2018) «Об образовании в Российской Федерации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9.11.2018 № 52831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Федерального агентства по техническому регулированию и метрологии от 27.12.2007 года N 565-ст «Об утверждении национального стандарта» (ГОСТ Р 52887-2007. Национальный стандарт РФ «Услуги детям в учреждениях отдыха и оздоровления»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Зарегистрировано в Минюсте России 20.08.2014 № 33660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19.04.2010 № 25 (ред. от 22.03.2017 № 38) «Об утверждени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(Зарегистрировано в Минюсте России 26 мая 2010 г. № 17378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обрнауки РФ от 31.03.2011 № 06-614 «О направлении рекомендаций» (вместе с «Рекомендациями по порядку проведения смен в учреждениях отдыха и оздоровления детей и подростков»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обрнауки РФ от 1 апреля 2014 года № 09-613 «О направлении методических рекомендаций». (Рекомендации по примерному содержанию образовательных программ, реализуемых в организациях, осуществляющих отдых и оздоровление детей, ФГБОУ «ВДЦ «Океан», 2014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»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МИНПРОСВЕЩЕНИЯ РОССИИ от 03.09.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й проект «Успех каждого ребенка», утвержденный протоколом Совета по реализации национальных  проектов в Тюменской области от 06.12.2018 № 2 (в редакции от 30.01.2019 г.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Тюменской области от 07.06.2010 № 160-п (ред. 18.03.2016) «Об утверждении Положения об организации в Тюменской области детских оздоровительных лагерей с дневным пребыванием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Правительства Тюменской области от 06.12.2019 № 1595-рн «Об организации детской оздоровительной кампании в Тюменской области в 2020 году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казом Президента Российской Федерации от 08.07.2019 года № 327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ложение о дополнительной общеобразовательной общеразвивающей программе  МАУ ДО «Викуловский Центр творчества» (Приказ от 21.07.2019 № 22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рганизации детского оздоровительного лагеря с дневным пребыванием детей «Солнцеград» МАУ ДО «Викуловский Центр творчества» (Приказ от 06.09.2019 № 38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32"/>
          <w:szCs w:val="28"/>
          <w:highlight w:val="yellow"/>
        </w:rPr>
      </w:pPr>
      <w:r>
        <w:rPr>
          <w:rFonts w:cs="Times New Roman" w:ascii="Times New Roman" w:hAnsi="Times New Roman"/>
          <w:sz w:val="32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Актуальность </w:t>
      </w:r>
      <w:r>
        <w:rPr>
          <w:rStyle w:val="StrongEmphasis"/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программ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в нашей стране объявлен Годом памяти и славы. Поэтому включение главенствующей темы ознаменования 75-летия Победы в Великой Отечественной войне 1941-1945 годов (далее — ВОВ) определяет </w:t>
      </w:r>
      <w:r>
        <w:rPr>
          <w:rFonts w:cs="Times New Roman" w:ascii="Times New Roman" w:hAnsi="Times New Roman"/>
          <w:i/>
          <w:iCs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. 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ольшое внимание уделяется патриотическому воспитанию подрастающего поколения, формированию чувства любви к своей Родине, гордости за ее успехи, за ее героических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тличительные особенности, новизна и педагогическая целесообразность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рамках реализации программы обучающиеся будут знакомиться с военным бытом, героями своей малой Родины, стихами, песнями, жизнью тыла, оказавшись не сторонними наблюдателями, а самыми активными участниками. Наглядный материал программы подобран с учетом возрастных особенностей восприятия обучающихся. Ребята смогут понять роль каждого в годы войны, не взирая на возраст и пол, индивидуальные особенности — каждый внес свой неоценимый вклад в достижении общей цели — Победы. Педагогическая целесообразность заключается в создании оптимальных условий для раскрытия творческих способностей каждого. Для достижения целей образовательных программ обучающимся необходимо будет сплотиться и внести свой посильный вклад, стать незаменимым звеном, ощутить свою значимость и важность.</w:t>
      </w:r>
    </w:p>
    <w:p>
      <w:pPr>
        <w:pStyle w:val="Style20"/>
        <w:shd w:fill="FFFFFF" w:val="clear"/>
        <w:spacing w:lineRule="auto" w:line="240" w:before="0" w:after="0"/>
        <w:ind w:firstLine="567"/>
        <w:jc w:val="both"/>
        <w:rPr/>
      </w:pPr>
      <w:r>
        <w:rPr>
          <w:rStyle w:val="C2"/>
          <w:rFonts w:cs="Times New Roman" w:ascii="Times New Roman" w:hAnsi="Times New Roman"/>
          <w:b/>
          <w:i/>
          <w:color w:val="111111"/>
          <w:sz w:val="28"/>
          <w:szCs w:val="28"/>
        </w:rPr>
        <w:t xml:space="preserve">Цель программы: </w:t>
      </w:r>
      <w:r>
        <w:rPr>
          <w:rStyle w:val="C2"/>
          <w:rFonts w:cs="Times New Roman" w:ascii="Times New Roman" w:hAnsi="Times New Roman"/>
          <w:color w:val="111111"/>
          <w:sz w:val="28"/>
          <w:szCs w:val="28"/>
        </w:rPr>
        <w:t xml:space="preserve">патриотическое воспитание детей посредством включения темы ознаменования 75-летия Победы в ВОВ в образовательные дисциплины различных направленностей. 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</w:rPr>
        <w:t>Задачи: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Style20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знаний обучающихся о ВОВ;</w:t>
      </w:r>
    </w:p>
    <w:p>
      <w:pPr>
        <w:pStyle w:val="Style20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сновными приёмами конструирования из картона и бумаги;</w:t>
      </w:r>
    </w:p>
    <w:p>
      <w:pPr>
        <w:pStyle w:val="Style20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технологией изготовления моделей из картона и бумаги;</w:t>
      </w:r>
    </w:p>
    <w:p>
      <w:pPr>
        <w:pStyle w:val="Style20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иемами лепки игрушки из теста и воздушного пластилина;</w:t>
      </w:r>
    </w:p>
    <w:p>
      <w:pPr>
        <w:pStyle w:val="Style20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технологией изготовления изделий из теста, воздушного пластилина, умению наблюдать, выделяя главное, существенное, отбрасывая второстепенное, лишне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2"/>
          <w:rFonts w:cs="Times New Roman" w:ascii="Times New Roman" w:hAnsi="Times New Roman"/>
          <w:i/>
          <w:color w:val="000000"/>
          <w:sz w:val="28"/>
          <w:szCs w:val="28"/>
        </w:rPr>
        <w:t>Воспитательные: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ребности в здоровом образе жизни;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ормирование лидерских качеств и умений работать в команде;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й актив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ей, гражданских качества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познавательной деятельности;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азвитие духовно-нравственных ценностей;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азвитие творческих способностей;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азвитие коммуникативных способностей, умения жить в коллективе и самоутверждаться.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дресат программы.</w:t>
      </w:r>
    </w:p>
    <w:p>
      <w:pPr>
        <w:pStyle w:val="Style2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продолжительности программа является краткосрочной - 14 день, т. е. реализуется в течение одной лагерной смены. В лагере отдыхают 37 детей в возрасте 7 –15 лет из разных социальных категорий.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полагаемые результаты:</w:t>
      </w:r>
    </w:p>
    <w:p>
      <w:pPr>
        <w:pStyle w:val="Style20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знаний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енном быте, героях своей малой Родины, литературных произведениях, песнях, жизни ты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актических знаний и навы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струировании, прикладном творчестве;</w:t>
      </w:r>
    </w:p>
    <w:p>
      <w:pPr>
        <w:pStyle w:val="Style20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: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лидерских качеств и умений работать в команде;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любви к Родине: историческим и культурным ценностям;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явление творческих способностей;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ение социальной активности детей, гражданских качеств личности.</w:t>
      </w:r>
    </w:p>
    <w:p>
      <w:pPr>
        <w:pStyle w:val="Style20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: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интереса к познавательной деятельности;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ая привычка ведения здорового образа жизни;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явление коммуникативных способностей (сформированные умения жить в коллективе и самоутвержда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и способы оценки качества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того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а также с радостью участвовал в предложенных мероприятиях. Для выполнения этих условиях разработаны следующ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ритерии эффективности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ка общего укрепления здоровья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детей и взрослых предложенными формами работы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сотрудничество взрослых 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тслеживания результативности Программы будут использованы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ая диагностика для изучения ожиданий детей от смены в лагере (анкета – Приложение 1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ая диагностика пребывания в лагере, ощущений от времяпрепровождения, эмоциональных состояний детей (педагогическое наблюдение, ежедневная рефлексия - «огонек», «экран настроения»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ая диагностика для изучения удовлетворенности от образовательно-воспитательного процесса в лагере (анкета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ое мероприятие - концерт, выставка, презентац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тельный анализ медицинских карт, обучающихся (отчет медицинского работника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ый анализ эффективности реализации Программы (на основе полученных результатов).</w:t>
      </w:r>
    </w:p>
    <w:p>
      <w:pPr>
        <w:pStyle w:val="Style20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Учебный план ДООП «Мы из будущего»</w:t>
      </w:r>
    </w:p>
    <w:tbl>
      <w:tblPr>
        <w:tblW w:w="1013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472"/>
      </w:tblGrid>
      <w:tr>
        <w:trPr>
          <w:trHeight w:val="65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сципли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оемкость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кол-во часов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аттестаци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15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часов (ак.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849" w:gutter="0" w:header="0" w:top="284" w:footer="899" w:bottom="145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Календарный учебный график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5663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126"/>
        <w:gridCol w:w="1808"/>
        <w:gridCol w:w="1276"/>
        <w:gridCol w:w="5103"/>
        <w:gridCol w:w="432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исл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занятия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аздел подготовки, тема, форма занятия, форма контроля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за рамками учебного плана</w:t>
            </w:r>
          </w:p>
        </w:tc>
      </w:tr>
      <w:tr>
        <w:trPr/>
        <w:tc>
          <w:tcPr>
            <w:tcW w:w="10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юль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Вступление»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де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:00- 11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ие лагерной смены «Мы из будущег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:00- 12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ция «Уют» (оформление уголков лагеря и отряд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знакомство и сплочение коллектива «Знакомые все лица».</w:t>
            </w:r>
          </w:p>
        </w:tc>
      </w:tr>
      <w:tr>
        <w:trPr/>
        <w:tc>
          <w:tcPr>
            <w:tcW w:w="1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:00- 15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- путешествия «Назад в прошлое с Василием Тёркиным».</w:t>
            </w:r>
          </w:p>
        </w:tc>
      </w:tr>
      <w:tr>
        <w:trPr/>
        <w:tc>
          <w:tcPr>
            <w:tcW w:w="10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ль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еред боем»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день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:00- 10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оржественная линейка. Посвящение детей в рядовые солда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0" w:name="__DdeLink__3791_3144393081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:00- 12:30</w:t>
            </w:r>
            <w:bookmarkEnd w:id="0"/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ак.ч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Конструирование»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 отряд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Танк Т-34». 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готовление модели из картона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структаж по технике безопас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Форма заняти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-практикум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Форма контрол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педагогическое наблюдение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:00- 12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ак.ч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гры на свежем воздухе 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 отря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:00- 12: 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ак.ч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ПИ» -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 отря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ма 1. «Дорогами войны» – изготовление сувенира из воздушного пластилина и бросового материала.  Инструктаж по технике безопас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Форма занят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пповое занятие, практическа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Форма контрол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дагогическое наблюдение, обсуждение.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:00- 15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Квест–игра «В поисках боеприпасов</w:t>
            </w:r>
          </w:p>
        </w:tc>
      </w:tr>
      <w:tr>
        <w:trPr/>
        <w:tc>
          <w:tcPr>
            <w:tcW w:w="10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ль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О вой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день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:00- 10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зентация отря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готовка отрядов к конкурс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рад войск ВОВ»</w:t>
            </w:r>
          </w:p>
        </w:tc>
      </w:tr>
      <w:tr>
        <w:trPr/>
        <w:tc>
          <w:tcPr>
            <w:tcW w:w="1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:00- 12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ак.ч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Конструирование» 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 отряд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Танк Т-34». 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готовление модели из картона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структаж по технике безопас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Форма заняти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-практикум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Форма контрол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педагогическое наблюдение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:00- 12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ак.ч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Игры на свежем воздухе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отря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:00- 12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ак.ч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ПИ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отря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ма 1. «Дорогами войны» – изготовление сувенира из воздушного пластилина и бросового материала.  Инструктаж по технике безопас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Форма занят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пповое занятие, практическа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Форма контроля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едагогическое наблюдение, обсуждение.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:00- 15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- игровая программы «Парад войск В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награде»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день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:00-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езент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и земляки-герои войны»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:00- 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ак.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Конструирование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тряд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Танк Т-34». 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готовление модели из картона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структаж по технике безопас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Форма заняти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-практикум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Форма контрол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педагогическое наблюдение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:00- 12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ак.ч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гры на свежем воздухе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отряд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:00- 12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ак.ч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ДПИ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тря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ма 1. «Дорогами войны» – изготовление сувенира из воздушного пластилина и бросового материала.  Инструктаж по технике безопас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Форма занят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пповое занятие, практическа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Форма контроля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едагогическое наблюдение, обсуждение.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:00- 15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есёлые заморочки»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еправа»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день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:00-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Чистота – золог здоровья»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:00- 12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отрядах, подготовка к мероприятию «битва хоров –песни военных лет»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:00- 15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оенно –патриотическая игра «Зарница»</w:t>
            </w:r>
          </w:p>
        </w:tc>
      </w:tr>
      <w:tr>
        <w:trPr>
          <w:trHeight w:val="91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юл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единок»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день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:00-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окументального фильма «Исторический футбол»(Германия – СССР 1941год)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:00- 12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отрядах, подготовка к мероприятию «Битва хоров –песни военных лет»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:00- 15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футбол на стадионе «Центральный» среди отрядов</w:t>
            </w:r>
          </w:p>
        </w:tc>
      </w:tr>
      <w:tr>
        <w:trPr/>
        <w:tc>
          <w:tcPr>
            <w:tcW w:w="10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ль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ёркин    пишет»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 день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:00-10:00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Квест «Мы можем всё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:00- 12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ак.ч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онструирование»-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 отряд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2. «БМ -13 Катюша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модели из картона  и бросового материала. Оформление выставки «Машины Побед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гры на свежем воздухе 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 отря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ПИ»-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 отря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2. «Стена Победы»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зготовление сувенира из тес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Форма заняти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ое занятие, практическ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Форма контрол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е наблюдение, обсуждение.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:00- 15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армонь»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 день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:00-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Мы можем всё"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:00- 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ак.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онструирование»-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 отря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БМ -13 Катюша». Изготовление модели из картона  и бросового материала. Оформление выставки «Машины Побед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Форма заняти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-практикум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Форма контрол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педагогическое наблюд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гры на свежем воздухе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 отря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ПИ»-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 отря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2. «Стена Победы»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зготовление сувенира из тес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Форма заняти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ое занятие, практическ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Форма контрол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е наблюдение, обсуждение.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:00- 16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Битва хоров «Песни военных лет»</w:t>
            </w:r>
          </w:p>
        </w:tc>
      </w:tr>
      <w:tr>
        <w:trPr/>
        <w:tc>
          <w:tcPr>
            <w:tcW w:w="10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ль</w:t>
            </w:r>
          </w:p>
          <w:p>
            <w:pPr>
              <w:pStyle w:val="Style20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ь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 привале»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 день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:00-10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крытию лагерной смены «Мы из будущего»</w:t>
            </w:r>
          </w:p>
        </w:tc>
      </w:tr>
      <w:tr>
        <w:trPr/>
        <w:tc>
          <w:tcPr>
            <w:tcW w:w="1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:00- 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ак.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онструирование» -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 отря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БМ -13 Катюша». Изготовление модели из картона  и бросового материала. Оформление выставки «Машины Побед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Форма заняти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-практикум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Форма контрол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педагогическое наблюд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ы на свежем воздухе -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 отря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ПИ» -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 отря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2. «Стена Победы»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зготовление сувенира из тес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Форма заняти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ое занятие, практическ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Форма контрол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е наблюдение, обсуждение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:00- 15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- солдатская каша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беда!»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день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:00-10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закрытию лагерной смены «Мы из будущего» </w:t>
            </w:r>
          </w:p>
        </w:tc>
      </w:tr>
      <w:tr>
        <w:trPr/>
        <w:tc>
          <w:tcPr>
            <w:tcW w:w="10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:00- 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«Машины Победы» и «Сувениры Победы»</w:t>
            </w:r>
          </w:p>
        </w:tc>
      </w:tr>
      <w:tr>
        <w:trPr/>
        <w:tc>
          <w:tcPr>
            <w:tcW w:w="10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:00- 15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Победа!»</w:t>
            </w:r>
          </w:p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льный огонёк</w:t>
            </w:r>
          </w:p>
        </w:tc>
      </w:tr>
    </w:tbl>
    <w:p>
      <w:pPr>
        <w:pStyle w:val="Style20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902" w:right="902" w:gutter="0" w:header="0" w:top="284" w:footer="720" w:bottom="1560"/>
          <w:pgNumType w:fmt="decimal"/>
          <w:formProt w:val="false"/>
          <w:titlePg/>
          <w:textDirection w:val="lrTb"/>
          <w:docGrid w:type="default" w:linePitch="360" w:charSpace="4096"/>
        </w:sectPr>
        <w:pStyle w:val="Style20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4. Рабочая   программ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ополнительной общеобразовательной общеразвивающей программы лагеря дневного пребывания «Солнцеград» смена «Мы из будущего» (1,2,3 отряды) </w:t>
      </w:r>
    </w:p>
    <w:p>
      <w:pPr>
        <w:pStyle w:val="Style20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полнительной общеобразовательн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щеразвивающей программы лагеря дневного пребывания</w:t>
      </w:r>
    </w:p>
    <w:p>
      <w:pPr>
        <w:pStyle w:val="Style20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Солнцеград» смена «Мы из будущего» (1,2,3 отряды)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— Программа)</w:t>
      </w:r>
    </w:p>
    <w:p>
      <w:pPr>
        <w:pStyle w:val="Style20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грамма смены имеет ведущую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циально-педагогическую направлен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в игровой форме отдыхающие будут погружены в события военных лет. Программа предлагает отдыхающим 7-15 лет воспитательные мероприятия (сетка занятий и мероприятий), а также дополнительное обучение по двум дисциплинам: конструирование, ДПИ.</w:t>
      </w:r>
    </w:p>
    <w:p>
      <w:pPr>
        <w:pStyle w:val="Style20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исциплина</w:t>
      </w:r>
      <w:r>
        <w:rPr>
          <w:rStyle w:val="C4c7"/>
          <w:rFonts w:cs="Times New Roman" w:ascii="Times New Roman" w:hAnsi="Times New Roman"/>
          <w:color w:val="000000"/>
          <w:sz w:val="28"/>
          <w:szCs w:val="28"/>
        </w:rPr>
        <w:t xml:space="preserve"> «Конструирование» направлена на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работы по изготовлению простейших моделей военной техники - «Боевые машин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 отдыхающих сформируются конструкторские умения и навыки, занятия поспособствуют приобщению к начальному техническому моделированию. По окончанию работы будут представлены на выставке. </w:t>
      </w:r>
    </w:p>
    <w:p>
      <w:pPr>
        <w:pStyle w:val="Style20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</w:t>
      </w:r>
      <w:r>
        <w:rPr>
          <w:rFonts w:cs="Times New Roman" w:ascii="Times New Roman" w:hAnsi="Times New Roman"/>
          <w:sz w:val="28"/>
          <w:szCs w:val="28"/>
        </w:rPr>
        <w:t xml:space="preserve"> «ДПИ» позволяет расширить возможности реализации творческих способностей детей в области декоративно-прикладного творче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своими руками будут создавать тематическую сувенирную продукцию, используя различные материалы. По окончанию работы будут представлены на выставке «Сувениры Победы».</w:t>
      </w:r>
    </w:p>
    <w:p>
      <w:pPr>
        <w:pStyle w:val="Style20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тдыхающие попробуют себя в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исциплинах р</w:t>
      </w:r>
      <w:r>
        <w:rPr>
          <w:rFonts w:cs="Times New Roman" w:ascii="Times New Roman" w:hAnsi="Times New Roman"/>
          <w:sz w:val="28"/>
          <w:szCs w:val="28"/>
        </w:rPr>
        <w:t>азличной направленност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ехнической и художественной. </w:t>
      </w:r>
      <w:r>
        <w:rPr>
          <w:rFonts w:cs="Times New Roman" w:ascii="Times New Roman" w:hAnsi="Times New Roman"/>
          <w:sz w:val="28"/>
          <w:szCs w:val="28"/>
        </w:rPr>
        <w:t xml:space="preserve">Каждый отряд смены помимо воспитательной план - сетки (посещение бассейна, музея, архива, библиотеки,  общелагерные мероприятия) будет посещать одно (двухчасовое) занятие в неделю по каждому предмету, т. е. два (двухчасовых) занятия в неделю. При этом главной и ведущей направленностью остане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циально-педагогическая </w:t>
      </w:r>
      <w:r>
        <w:rPr>
          <w:rFonts w:cs="Times New Roman" w:ascii="Times New Roman" w:hAnsi="Times New Roman"/>
          <w:sz w:val="28"/>
          <w:szCs w:val="28"/>
        </w:rPr>
        <w:t>и предметы «Военное конструирование» и «ДПИ», «Конструирование» также будут интегрированы в данную направленность. Данная особенность программы поспособствует патриотическому воспитанию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бочей программ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полнительной общеобразова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щеразвивающей программы лагеря дневного пребывания</w:t>
      </w:r>
    </w:p>
    <w:p>
      <w:pPr>
        <w:pStyle w:val="Style20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Солнцеград» смена «Мы из будущего» (1,2,3 отряд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сципл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онструирование» - </w:t>
      </w:r>
      <w:r>
        <w:rPr>
          <w:rFonts w:cs="Times New Roman" w:ascii="Times New Roman" w:hAnsi="Times New Roman"/>
          <w:sz w:val="28"/>
          <w:szCs w:val="28"/>
        </w:rPr>
        <w:t>6 часов, в неделю 1 (двухчасовое) занят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: Перфилова Вероника Валерьевн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аткое содержание изучаемого курса</w:t>
      </w:r>
    </w:p>
    <w:p>
      <w:pPr>
        <w:pStyle w:val="Normal"/>
        <w:spacing w:lineRule="auto" w:line="240"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 «Танк Т-34».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готовление модели из картона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ab/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епить знания детей о том, как защищали свою Родину солдаты танковых войск. Конструкция  «Танка Т-34».(0,5 ч.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Практическая часть: и</w:t>
      </w:r>
      <w:r>
        <w:rPr>
          <w:rFonts w:cs="Times New Roman" w:ascii="Times New Roman" w:hAnsi="Times New Roman"/>
          <w:sz w:val="28"/>
          <w:szCs w:val="28"/>
        </w:rPr>
        <w:t>зготовление модели из картона. Использование в оформление  работы бросового материала. (1,5 ч.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«БМ -13 Катюша». Изготовление модели из картона  и бросового материала. Оформление выставки «Машины Победы»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крепить знания детей о том, как защищали свою Родину солдаты пехотных войск. Конструкция  «БМ-13 Катюша». (0,5 ч.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 Совершенствование навыков и умений работы с бумагой и картоном. Проявление самостоятельности в оформлении работы. Оформление изделия  с использование бросового материа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ПИ» - </w:t>
      </w:r>
      <w:r>
        <w:rPr>
          <w:rFonts w:cs="Times New Roman" w:ascii="Times New Roman" w:hAnsi="Times New Roman"/>
          <w:sz w:val="28"/>
          <w:szCs w:val="28"/>
        </w:rPr>
        <w:t>4 часов, в неделю 1 (двухчасовое) занят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: Щитова Ирина Николаев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раткое содержание изучаемого курса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 «Дорогами войны» – изготовление сувенира из воздушного пластилина и бросового материала.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руктаж по технике безопасности.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ab/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крепить знания детей о том, как защищали свою Родину советские люди в годы Великой Отечественной войны, о героизме наших земляков в годы ВОВ. (0,5 ч.)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подготовка пластилина к работе. Знакомство с технологией выполнения изделия из воздушного пластилина. Знакомство с основными способами и приемами лепки. Передача характера. Оформление изделия  с использование бросового материала. (1,5 ч.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«Стена Победы»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готовление сувенира из теста.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>Теоре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питывать уважение к памяти воинов —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бедител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 традиции преемственности поколений. (0,5 ч.)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>подготовка теста к работе. Изучение особенностей материала и способа лепки изделия из теста. Использование в оформление работы бросового материала.  Передача характера. (1,5 ч.)</w:t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тка занятий и мероприятий</w:t>
      </w:r>
    </w:p>
    <w:tbl>
      <w:tblPr>
        <w:tblW w:w="10205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9"/>
        <w:gridCol w:w="7054"/>
      </w:tblGrid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лагерной смен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пер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ступление»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1. Открытие лагерной смены «Мы из будущег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2. Знакомство с планом работы и правилами поведения. Инструкта</w:t>
            </w:r>
            <w:bookmarkStart w:id="1" w:name="__UnoMark__3334_3144393081"/>
            <w:bookmarkEnd w:id="1"/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ж по ТБ, противо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4. Операц</w:t>
            </w:r>
            <w:bookmarkStart w:id="2" w:name="__UnoMark__3336_3144393081"/>
            <w:bookmarkEnd w:id="2"/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ия «Уют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уголков лагеря и отрядов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).</w:t>
            </w:r>
            <w:bookmarkStart w:id="3" w:name="__UnoMark__3335_3144393081"/>
            <w:bookmarkEnd w:id="3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гры на знакомство и сплочение коллектива «Знакомые все лиц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гра-путешествия «Назад в прошлое с Василием Тёркины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 костра»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вто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еред бое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инейка (сообщение плана дня, чтение отрывка из глав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оржественная линейка. Посвящение детей в «рядовые солдат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тренняя заря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Работа творческих объединений по предметам: «Конструирование», «Лепка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вест игра «В поисках боеприпас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водная диагнос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У костра».</w:t>
            </w:r>
          </w:p>
        </w:tc>
      </w:tr>
      <w:tr>
        <w:trPr>
          <w:trHeight w:val="2691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тре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 войне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инейка (сообщение плана дня, чтение отрывка из глав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тренняя заряд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оржественная линейка. Презентация отря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творческих объединений по предметам: «Конструирование», «Леп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курсно-игровая программа «Парад войск В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У костра».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четвёрт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 награде»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инейка (сообщение плана дня, чтение отрывка из глав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ренняя заря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 презентации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аши земляки- герои войн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Работа творческих объединений по предметам: «Конструирование», «Лепка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овая программа «Весёлые замороч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У костра».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пят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ереправа»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инейка (сообщение плана дня, чтение отрывка из глав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тренняя заряд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инута здоровья «Чистота залог – здоровь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в отрядах, подготовка к мероприятию «Битва хоров – песни военных ле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оенно-патриотическая игра «Зарниц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 костра».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 шест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Поединок»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инейка (сообщение плана дня, чтение отрывка из глав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ренняя за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смотр документального фильма «Исторический футбол» (Германия  - СССР. 1941 го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в отрядах, подготовка к мероприятию «Битва хоров – песни военных л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ини-футбол  на стадионе «Центральный» среди отря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У костра».</w:t>
            </w:r>
          </w:p>
        </w:tc>
      </w:tr>
      <w:tr>
        <w:trPr>
          <w:trHeight w:val="2002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седь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ёркин пишет»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инейка (сообщение плана дня, чтение отрывка из глав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ренняя за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то Квест «Мы можем всё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творческих объединений по предметам: «Конструирование», «Лепка», «Краеведени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в отрядах, подготовка к мероприятию «Битва хоров – песни военных ле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Экскурсия в библиотеку «Стихи военных ле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highlight w:val="white"/>
              </w:rPr>
              <w:t>7. Промежуточная диагнос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У костра».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восьмой «Гармонь»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Линейка (сообщение плана дня, чтение отрывк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тренняя заря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Фото выставка «Мы можем всё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цертная программа «Битва хоров – песни военных ле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 костра».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девят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а привале»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инейка (сообщение плана дня, чтение отрывка из главы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ренняя за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ка к закрытию лагерной смены «Мы из будущег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творческих объединений по предметам: «Конструирование», «Лепка», «Краеведени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«На привале» - игры на свежем воздухе, солдатская каш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У костра».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  десят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беда!»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жественная линейка, посвящённая закрытию лагерной смены, награждение отря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Итоговая мероприятие «Победа!»  ( Концерт, выставки «Машины Победы» и «Сувениры Победы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тоговая диагнос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щальный огонё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Закрытие смены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орядок дня</w:t>
      </w:r>
    </w:p>
    <w:tbl>
      <w:tblPr>
        <w:tblW w:w="10036" w:type="dxa"/>
        <w:jc w:val="left"/>
        <w:tblInd w:w="-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6519"/>
      </w:tblGrid>
      <w:tr>
        <w:trPr>
          <w:trHeight w:val="34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2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м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>
          <w:trHeight w:val="34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 - 9.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бор детей, утренняя зарядка</w:t>
            </w:r>
          </w:p>
        </w:tc>
      </w:tr>
      <w:tr>
        <w:trPr>
          <w:trHeight w:val="47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 - 9.1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Утренняя линейка.</w:t>
            </w:r>
          </w:p>
        </w:tc>
      </w:tr>
      <w:tr>
        <w:trPr>
          <w:trHeight w:val="33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5-10.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трак</w:t>
            </w:r>
          </w:p>
        </w:tc>
      </w:tr>
      <w:tr>
        <w:trPr>
          <w:trHeight w:val="100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 - 12.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бота по плану отряд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оциально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начимая деятельность, работа общественно-полезный труд.</w:t>
            </w:r>
          </w:p>
        </w:tc>
      </w:tr>
      <w:tr>
        <w:trPr>
          <w:trHeight w:val="33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 - 13.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щелагерные мероприятия</w:t>
            </w:r>
          </w:p>
        </w:tc>
      </w:tr>
      <w:tr>
        <w:trPr>
          <w:trHeight w:val="34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 - 14.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</w:tr>
      <w:tr>
        <w:trPr>
          <w:trHeight w:val="35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4.30- 15.30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до 10 лет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ой сон</w:t>
            </w:r>
          </w:p>
        </w:tc>
      </w:tr>
      <w:tr>
        <w:trPr>
          <w:trHeight w:val="51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4.30 - 15.30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старше 10 лет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трядные дела по плану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30 - 16.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движные игры на свежем воздухе, оздоровительные процедуры</w:t>
            </w:r>
          </w:p>
        </w:tc>
      </w:tr>
      <w:tr>
        <w:trPr>
          <w:trHeight w:val="33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0 - 16.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дник</w:t>
            </w:r>
          </w:p>
        </w:tc>
      </w:tr>
      <w:tr>
        <w:trPr>
          <w:trHeight w:val="33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30 - 17.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плану отрядов, работа кружков и секций</w:t>
            </w:r>
          </w:p>
        </w:tc>
      </w:tr>
      <w:tr>
        <w:trPr>
          <w:trHeight w:val="68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од домой.</w:t>
            </w:r>
          </w:p>
        </w:tc>
      </w:tr>
    </w:tbl>
    <w:p>
      <w:pPr>
        <w:pStyle w:val="Style20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Методические материа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1. Концепция смены. Комплекс воспитательных и оздоровительных мероприятий за рамками учебного плана. («Легенда смены», игровая модель смены, механизм реализации, система стимулиро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1 этап – «Перед боем» (1-2 день смены)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анном этапе смены происходит знакомство ребят с главным персонажем игрового сюжета — рядовым Василием Теркиным. Он рассказывают о том, что ожидает ребят, знакомит их с основными правилами внутреннего распорядка, принятыми в лагере. На данном этапе происходит  формирование отрядов, разработка их корпоративной культуры: внешних отличительных признаков (название, девиз, эмблема и т.п.), свода законов, традиций и прочее.</w:t>
      </w:r>
    </w:p>
    <w:p>
      <w:pPr>
        <w:pStyle w:val="Style20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2 этап - «Путешествие во времени»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(3-10 день смены)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основу организации воспитательной работы лагеря положен сюжет фильма «Мы из будущего» реж. Андрея Малюкова, согласно которой все дети становятся участниками ролевой военной игры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ый ден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ята отправляются в  военное прошлое, где их встречает веселый рядовой Василий Теркин — народный герой одноименной поэмы Александра Твардовского. Герой сетует, что память о нем ослабевает с каждым годом, а некоторые и вовсе не слышали о таком бойце. Василий Теркин предлагает ребятам совершить путешествие по избранным главам поэмы в течении всей лагерной смены и дойти до «Победной весны». Все ребята становятся рядовыми, делятся по отрядам под командованием командиров (воспитателей). Чтобы вернуться в настоящее время рядовым необходимо внести свой вклад в сохранение исторической памяти о событиях тех тяжелых времен, пройти вместе с балагуром Василием Теркиным весь нелегкий фронтовой путь. </w:t>
      </w:r>
    </w:p>
    <w:p>
      <w:pPr>
        <w:pStyle w:val="Style20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всей смены рядовым солдатам будет предложено потрудиться в творческих мастерских и освоить дисциплины: «Конструирование» - знакомство с заслугами авиации, танковых и пехотных войск, беседы о создателях легендарной военной техники, воссоздание боевых машин - «БМ-13 Катюша», «Танк Т-34», «Самолет ЛА-7»; «ДПИ» - создание памятных сувениров, подарков в различных техниках исполнения, посещение тематических бесед библиотеки, создание «стены» памя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итоговом концертном мероприятии будут представлены итоги деятельности  - выставка «Сувениры Победы», «Боевые машины». Итогом смены станет четкое понимание того,   что современное поколение дорожит историей своей Родины (в том числе малой), гордится заслугами людей, которые подарили им настоящее и будущее.</w:t>
      </w:r>
      <w:r>
        <w:rPr>
          <w:rStyle w:val="C4c7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4c7"/>
          <w:rFonts w:cs="Times New Roman" w:ascii="Times New Roman" w:hAnsi="Times New Roman"/>
          <w:color w:val="000000"/>
          <w:sz w:val="28"/>
          <w:szCs w:val="28"/>
        </w:rPr>
        <w:t>Василий Теркин подведет итог всей смены, он подтвердит, что все участники смены возродили память о нем — простом солдате, символе всего народа, безмерно любящем свою родную землю. Восстановление этой исторической памяти поможет ребятам завершить путешествие в прошлое и  вернуться в мирную жизнь настоящего времени.</w:t>
      </w:r>
    </w:p>
    <w:p>
      <w:pPr>
        <w:pStyle w:val="Style20"/>
        <w:shd w:fill="FFFFFF" w:val="clear"/>
        <w:spacing w:lineRule="auto" w:line="240" w:before="0" w:after="0"/>
        <w:ind w:firstLine="567"/>
        <w:jc w:val="both"/>
        <w:rPr/>
      </w:pPr>
      <w:r>
        <w:rPr>
          <w:rStyle w:val="C4c7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отяжении всей смены ребята зарабатывают звезды, все их заслуги фиксируются в «военном билете» солдата, в конце смены или после крупных мероприятий рядовым присваиваются соответствующие звания.</w:t>
      </w:r>
    </w:p>
    <w:p>
      <w:pPr>
        <w:pStyle w:val="Style20"/>
        <w:shd w:fill="FFFFFF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Style20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оварь смены лагеря: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ети в лагере – «рядовые»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летнего лагеря – путешествие по отдельным главам поэмы «Василий Теркин»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яд – отряд рядовых солдат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и лагеря — командиры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лагеря – главнокомандующий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организатор – рядовой Василий Теркин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й кабинет — Штаб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укорежиссер — Совинформбюро;  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день в лагере – глава поэмы «Василий Тёркин»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езды — награды  за успешную раб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ханизм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ельный.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ю этого этапа является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деятельности по реализации программы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адров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ещаний для работников лагер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их материалов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отря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сновной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этап включает реализацию программы. Основ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ю этого этапа является: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;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детьми, выявление их интересов и желаний, проведение вводной диагностики (заполнение анкет); 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детей в коллективно-творческую деятельность, создание условий для развития самостоятельности и творчества у детей;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дисциплинам;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, направленных на сплочение детского коллектива;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кущей диагно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Заключительный: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лагеря (наглядная демонстрация достижений детей)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тоговой диагностики и анализ результатов деятельности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ложений детей, родителей, педагогов по деятельности летнего профильного лагеря в будущем.</w:t>
      </w:r>
    </w:p>
    <w:p>
      <w:pPr>
        <w:pStyle w:val="Style21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2.Модель управления программой, внешнего взаимодействия:</w:t>
      </w:r>
    </w:p>
    <w:p>
      <w:pPr>
        <w:pStyle w:val="Style21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ходом реализации программы осуществляет начальник лагеря, который обеспечивает реализацию программы и производит контроль и оценку реализации этапов программы. Начальник лагеря организует информационное и методическое обеспечение по ходу реализации программы. Лагерь находится в тесном взаимодействии с иными организациями-партнерами (социальные партнеры): МАОУ «Викуловская СОШ № 1» (организация питания), МАУ ДО «ДЮСШ «Спринт» (посещение бассейна), МАУК «Центр культуры и досуга» (посещение музея, библиотеки).</w:t>
      </w:r>
    </w:p>
    <w:p>
      <w:pPr>
        <w:pStyle w:val="Style21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3.Требования по технике безопасности в процессе  реализации программ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 участниками образовательного процесса соблюдаются общие треб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: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ь  допускаются дети, прошедшие медицинский осмотр и инструктаж по технике безопасности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блюдать режим дня лагеря, общие санитарно-гигиенические нормы (умываться, причесываться, принимать душ, одеваться по погоде и т.д.)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ждый ребенок (подросток) обязан соблюдать все установленные в лагере правила, в том числе правила противопожарной безопасности, правила проведения экскурсий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Ребенок (подросток) обязан быть вместе с отрядом. При необходимости отлучиться обязательно разрешение своего воспитателя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за территорию лагеря допускается только с разрешения начальника смены (или директора) и только в сопровождении воспитателя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(подросток) и сотрудник лагеря должен беречь зеленые насаждения на территории лагеря, соблюдать чистоту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худшения самочувствия необходимо сообщить воспитателю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запрещается курить и употреблять спиртные напитки. 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бережно относиться к личному имуществу и имуществу лагеря. 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авила противопожарной безопасно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right="0"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знать план эвакуации. В случае обнаружения признаков возгорания незамедлительно покинуть здание и сообщить любому взрослому.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right="0"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разводить огонь в помещениях, на территории лагеря.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right="0"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азрешается пользоваться электроприборами без разрешения воспитателя. </w:t>
      </w:r>
    </w:p>
    <w:p>
      <w:pPr>
        <w:pStyle w:val="Normal"/>
        <w:spacing w:lineRule="auto" w:line="240" w:before="0" w:after="0"/>
        <w:ind w:right="150"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поведения во время массовых мероприятий: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0" w:right="15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ассовых мероприятий следует находиться вместе с отрядом. Отойти можно только в сопровождении в воспитателя.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0" w:right="15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следует посещать в соответствующей одежде и обуви. Если это не предполагается сценарием.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0" w:right="15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ассовых мероприятий на открытых площадках в солнечную погоду обязательно наличие головного убора и  питьевой воды.</w:t>
      </w:r>
    </w:p>
    <w:p>
      <w:pPr>
        <w:pStyle w:val="Normal"/>
        <w:spacing w:lineRule="auto" w:line="240" w:before="0" w:after="0"/>
        <w:ind w:right="150" w:firstLine="53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вила поведения во время пешеходных прогулок (экскурсий):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right="15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шеходным экскурсиям допускаются дети (подростки) в соответствующей форме одежды: закрытая удобная обувь, головной убор, при необходимости длинные брюки и рубашки (кофты) с длинными рукавами.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right="15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гулки, экскурсии следует находиться с отрядом, не разбредаться. Не разрешается отходить от маршрута. 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right="15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через проезжую часть соблюдать правила дорожного движения, четко выполняя указания воспитателя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охраны труда при работе в творческих объединениях  лагер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ачалом работы творческого объединения педагог дополнительного образования обязан провести инструктаж по технике безопасности на месте работы, по пользованию инструментом, материалами, продемонстрировать безопасные приемы тру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материалы. Система текущего контроля и аттестаци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ачества реализации программ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ровень достижения заявленных в программе результатов (предметные результаты) можно определить по результатам итоговой аттестации  по образовательным предметам (ДПИ, конструирование, военное краеведение). По результатам анкет можно определит уровень достижения метапредметных и личностных результа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роцессе реализации программы будет проведена диагностика (входная, текущая, итоговая). По результатам тестирования  проводится анализ на основании, которого можно будет определить уровень удовлетворенности детей от участия в программ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чество организуемой деятельности  можно будет определить на основании анализа проведенных мероприят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сл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ализации программы</w:t>
      </w:r>
    </w:p>
    <w:p>
      <w:pPr>
        <w:pStyle w:val="Normal"/>
        <w:tabs>
          <w:tab w:val="clear" w:pos="708"/>
          <w:tab w:val="right" w:pos="6405" w:leader="underscor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инансово-экономическое обеспечение программы:</w:t>
      </w:r>
      <w:r>
        <w:rPr>
          <w:rFonts w:cs="Times New Roman" w:ascii="Times New Roman" w:hAnsi="Times New Roman"/>
          <w:sz w:val="28"/>
          <w:szCs w:val="28"/>
        </w:rPr>
        <w:t xml:space="preserve"> средства муниципального бюджета, средства родителей (софинансирование), средства учреждения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ровые обеспечение программ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о штатным расписанием в реализации программы участвуют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 - 1 единиц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 - 1 единиц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физкультурно-спортивной работы - 1 единиц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- 1 единиц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отряда - 3 единиц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37" w:hanging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 - 3 единиц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ьно- техническое обеспечение 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6405" w:leader="underscor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а отдыха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6405" w:leader="underscor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ейн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6405" w:leader="underscor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лощад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6405" w:leader="underscor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6405" w:leader="underscor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й инвентарь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6405" w:leader="underscor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е принадлеж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6405" w:leader="underscor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с выходом в Интернет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11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41"/>
        <w:gridCol w:w="18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ы отря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лощад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оект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для игры (больши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для игры (малы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, шаш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ческие коврик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пал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скамей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е игры «Монополия», «Данетки»,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ь за 5 секунд», «Лото», «Имандженариум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ПВА ( 1 л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 цветн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або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лока ( средней толщины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вой пистол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ни для клеевого пистол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акриловы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и синтетическ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для леп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анцеляр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ина для лепки голубая, порошковая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uber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ки гуашевы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й момен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 капроновые ( 100 м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ка ( 100 м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тч широкий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ки (60 см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ки (35 см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ы цветны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е обеспечение  программы: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огданова Н.Ю. Таежный герой: суперэксперементальное приключение в летнем лагере. – Н.Новгород: ООО «Педагогические технологии», 200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ригоренко Ю.Н., Кострецова У.Ю. Кипарис: Учебное пособие по организации детского досуга в лагере и школ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Педагогическое общество России, 2001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гротека. Лидер ХХI века / сост. Л.А.Побережная. – Н.Новгород: ООО «Педагогические технологии», 2006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риворотова Т.А. Формирование и развитие ученического коллектива. Учебно-методическое пособи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. Новгород: НИРО, 2000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етний лагерь: вчера и сегодня. М.: ООО «ДОД» - серия «Библиотечка для учреждений дополнительного образования детей, 2008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Твардовский А.Т. Василий Теркин. М.: Эксмо, 2008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Шмаков С.А. Дети на отдыхе. Прикладная «энциклопедия»: учителю, воспитателю, вожатом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-е изд., доп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, 2001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й матери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водная диагнос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чало смены. Выяснение пожеланий и предпочтений, первичное выяснение психологического климата в детских коллективах: анкетирование, беседы в отрядах, планерки администрации лагеря и воспит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одная диагно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а 2 день смены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Бывал(а) ли ты в других лагерях, если да, то, что тебе в них понравилось, а что нет?_____________________________________________________________</w:t>
      </w:r>
    </w:p>
    <w:p>
      <w:pPr>
        <w:pStyle w:val="TextBody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 каким настроением ты приехал(а) в лагерь</w:t>
      </w:r>
    </w:p>
    <w:p>
      <w:pPr>
        <w:pStyle w:val="TextBody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осторженное, активное</w:t>
      </w:r>
    </w:p>
    <w:p>
      <w:pPr>
        <w:pStyle w:val="TextBody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достное, теплое</w:t>
      </w:r>
    </w:p>
    <w:p>
      <w:pPr>
        <w:pStyle w:val="TextBody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ветлое, приятное</w:t>
      </w:r>
    </w:p>
    <w:p>
      <w:pPr>
        <w:pStyle w:val="TextBody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покойное, ровное</w:t>
      </w:r>
    </w:p>
    <w:p>
      <w:pPr>
        <w:pStyle w:val="TextBody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грустное, печальное</w:t>
      </w:r>
    </w:p>
    <w:p>
      <w:pPr>
        <w:pStyle w:val="TextBody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тревожное, тоскливое</w:t>
      </w:r>
    </w:p>
    <w:p>
      <w:pPr>
        <w:pStyle w:val="TextBody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остояние крайней неудовлетворенности</w:t>
      </w:r>
    </w:p>
    <w:p>
      <w:pPr>
        <w:pStyle w:val="TextBody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каких мероприятиях лагеря ты хотел(а) бы участвовать?.</w:t>
      </w:r>
    </w:p>
    <w:p>
      <w:pPr>
        <w:pStyle w:val="TextBody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кие у тебя интересы, увлечения, хобби?</w:t>
      </w:r>
    </w:p>
    <w:p>
      <w:pPr>
        <w:pStyle w:val="TextBody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акие кружки ты хотел(а) бы посещать в лагере?</w:t>
      </w:r>
    </w:p>
    <w:p>
      <w:pPr>
        <w:pStyle w:val="TextBody"/>
        <w:spacing w:before="150" w:after="150"/>
        <w:ind w:left="150" w:righ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Что ты ждешь от лагеря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метить нужное, может быть несколько вариантов)</w:t>
      </w:r>
    </w:p>
    <w:p>
      <w:pPr>
        <w:pStyle w:val="TextBody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йти друзей</w:t>
      </w:r>
    </w:p>
    <w:p>
      <w:pPr>
        <w:pStyle w:val="TextBody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обрести новые знания, умения</w:t>
      </w:r>
    </w:p>
    <w:p>
      <w:pPr>
        <w:pStyle w:val="TextBody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крепить свое здоровье</w:t>
      </w:r>
    </w:p>
    <w:p>
      <w:pPr>
        <w:pStyle w:val="TextBody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лучше узнать и понять себя</w:t>
      </w:r>
    </w:p>
    <w:p>
      <w:pPr>
        <w:pStyle w:val="TextBody"/>
        <w:spacing w:before="150" w:after="15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осто отдохнуть, весело провести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1"/>
        <w:spacing w:lineRule="auto" w:line="240"/>
        <w:ind w:left="0" w:right="-363" w:firstLine="539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Методика «Дерево»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также может использоваться как в первый день пребывания ребенка в лагере, так и потом, с целью отслеживания комфортности пребывания ребенка, его самооценки </w:t>
      </w:r>
      <w:r>
        <w:rPr>
          <w:rStyle w:val="FontStyle14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промежуточная диагностика). </w:t>
      </w:r>
    </w:p>
    <w:p>
      <w:pPr>
        <w:pStyle w:val="Normal"/>
        <w:widowControl w:val="false"/>
        <w:spacing w:lineRule="auto" w:line="240" w:before="0" w:after="0"/>
        <w:ind w:right="-363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 на листе ватмана необходимо нарисовать дерево с расположенными на нем человечками.         </w:t>
      </w:r>
    </w:p>
    <w:p>
      <w:pPr>
        <w:pStyle w:val="Normal"/>
        <w:spacing w:lineRule="auto" w:line="240" w:before="0" w:after="0"/>
        <w:ind w:right="-363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дается в следующей форме: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ссмотрите это дерево. Вы видите на нем и рядом с ним множество человечков. У каждого из них разное настроение, и они занимают различное положение. Выберите того человечка, который напоминает вам себя, похож на вас, ваше настроение и ваше положе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34005" cy="324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right="-365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бства объяснения каждой фигурке присвоен свой номер.</w:t>
      </w:r>
    </w:p>
    <w:p>
      <w:pPr>
        <w:pStyle w:val="Style20"/>
        <w:spacing w:lineRule="auto" w:line="240" w:before="0" w:after="0"/>
        <w:ind w:right="-365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озиции № 1, 3, 6, 7 характеризует установку на преодоление препятствий.</w:t>
      </w:r>
    </w:p>
    <w:p>
      <w:pPr>
        <w:pStyle w:val="Style20"/>
        <w:spacing w:lineRule="auto" w:line="240" w:before="0" w:after="0"/>
        <w:ind w:right="-365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 11, 12, 18, 19 — общительность, дружескую поддержку.</w:t>
      </w:r>
    </w:p>
    <w:p>
      <w:pPr>
        <w:pStyle w:val="Style20"/>
        <w:spacing w:lineRule="auto" w:line="240" w:before="0" w:after="0"/>
        <w:ind w:right="-365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— устойчивость положения (желание добиваться успехов, не преодолевая трудности).</w:t>
      </w:r>
    </w:p>
    <w:p>
      <w:pPr>
        <w:pStyle w:val="Style20"/>
        <w:spacing w:lineRule="auto" w:line="240" w:before="0" w:after="0"/>
        <w:ind w:right="-365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— утомляемость, общая слабость, небольшой запас сил, застенчивость.</w:t>
      </w:r>
    </w:p>
    <w:p>
      <w:pPr>
        <w:pStyle w:val="Style20"/>
        <w:spacing w:lineRule="auto" w:line="240" w:before="0" w:after="0"/>
        <w:ind w:right="-365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— мотивация на развлечения.</w:t>
      </w:r>
    </w:p>
    <w:p>
      <w:pPr>
        <w:pStyle w:val="Style20"/>
        <w:spacing w:lineRule="auto" w:line="240" w:before="0" w:after="0"/>
        <w:ind w:right="-365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, 21 — отстраненность, замкнутость, тревожность.</w:t>
      </w:r>
    </w:p>
    <w:p>
      <w:pPr>
        <w:pStyle w:val="Style20"/>
        <w:spacing w:lineRule="auto" w:line="240" w:before="0" w:after="0"/>
        <w:ind w:right="-365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— отстраненность от учебного процесса, уход в себя.</w:t>
      </w:r>
    </w:p>
    <w:p>
      <w:pPr>
        <w:pStyle w:val="Style20"/>
        <w:spacing w:lineRule="auto" w:line="240" w:before="0" w:after="0"/>
        <w:ind w:right="-365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, 15 — комфортное состояние, нормальная адаптация.</w:t>
      </w:r>
    </w:p>
    <w:p>
      <w:pPr>
        <w:pStyle w:val="Style20"/>
        <w:spacing w:lineRule="auto" w:line="240" w:before="0" w:after="0"/>
        <w:ind w:right="-365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— кризисное состояние, «падение в пропасть».</w:t>
      </w:r>
    </w:p>
    <w:p>
      <w:pPr>
        <w:pStyle w:val="Style20"/>
        <w:spacing w:lineRule="auto" w:line="240" w:before="0" w:after="0"/>
        <w:ind w:right="-365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№ 20 часто выбирают как перспективу с завышенной самооценкой и установкой на лидерство. Следует заметить, что позицию </w:t>
      </w:r>
    </w:p>
    <w:p>
      <w:pPr>
        <w:pStyle w:val="Style20"/>
        <w:spacing w:lineRule="auto" w:line="240" w:before="0" w:after="0"/>
        <w:ind w:right="-365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дети не всегда понимают как позицию «человечка, который несет на себе человечка № 17», а склонны видеть в ней человека, поддерживаемого и обнимаемого други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диагно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следний день смен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ится к концу время нашей встречи. Подводя ее итоги, мы хотим задать тебе некоторые вопросы. Надеемся на помощь.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pBdr/>
        <w:shd w:fill="FFFFFF" w:val="clear"/>
        <w:spacing w:lineRule="atLeast" w:line="285" w:before="0" w:after="0"/>
        <w:rPr/>
      </w:pPr>
      <w:r>
        <w:rPr>
          <w:rFonts w:cs="Open Sans;Times New Roman" w:ascii="Open Sans;Times New Roman" w:hAnsi="Open Sans;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равилось ли тебе в лагере? ____________________________________________________________________</w:t>
      </w:r>
    </w:p>
    <w:p>
      <w:pPr>
        <w:pStyle w:val="TextBody"/>
        <w:pBdr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тебе не понравилось?_________________________________________________</w:t>
        <w:br/>
        <w:t>- Какие из мероприятий лагеря понравились тебе больше всего?</w:t>
      </w:r>
    </w:p>
    <w:p>
      <w:pPr>
        <w:pStyle w:val="TextBody"/>
        <w:pBdr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  <w:br/>
        <w:t>- Что увлекательное и интересное тебе запомнилось в лагере? Твоим друзьям? (твое мнение)</w:t>
        <w:br/>
        <w:t>____________________________________________________________________</w:t>
        <w:br/>
        <w:t>____________________________________________________________________</w:t>
        <w:br/>
        <w:t>- Что обязательно должно быть в лагере?____________________________________________________________________</w:t>
        <w:br/>
        <w:t>- Сбылись ли твои ожидания от пребывания в лагере?_____________</w:t>
        <w:br/>
        <w:t>- Как ты считаешь, в лагере должен быть:</w:t>
        <w:br/>
        <w:t>а) завтрак и обед;______________</w:t>
        <w:br/>
        <w:t>б) только обед. ________________ </w:t>
      </w:r>
    </w:p>
    <w:p>
      <w:pPr>
        <w:pStyle w:val="TextBody"/>
        <w:pBdr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мероприятия ты будешь рад увидеть в лагере в следующем году?</w:t>
      </w:r>
    </w:p>
    <w:p>
      <w:pPr>
        <w:pStyle w:val="TextBody"/>
        <w:pBdr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  <w:br/>
        <w:t>- Было ли скучно в лагере?____________________________________</w:t>
        <w:br/>
        <w:t>- Жалеешь ли ты о чем-то, что произошло за время пребывания в лагере?</w:t>
      </w:r>
    </w:p>
    <w:p>
      <w:pPr>
        <w:pStyle w:val="TextBody"/>
        <w:pBdr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для тебя было самым интересным в лагере?</w:t>
      </w:r>
    </w:p>
    <w:p>
      <w:pPr>
        <w:pStyle w:val="TextBody"/>
        <w:pBdr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конкурсах </w:t>
      </w:r>
    </w:p>
    <w:p>
      <w:pPr>
        <w:pStyle w:val="TextBody"/>
        <w:pBdr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ые мероприятия   </w:t>
      </w:r>
    </w:p>
    <w:p>
      <w:pPr>
        <w:pStyle w:val="TextBody"/>
        <w:pBdr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курсии</w:t>
      </w:r>
    </w:p>
    <w:p>
      <w:pPr>
        <w:pStyle w:val="TextBody"/>
        <w:pBdr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тречи с интересными людьми   </w:t>
      </w:r>
    </w:p>
    <w:p>
      <w:pPr>
        <w:pStyle w:val="TextBody"/>
        <w:pBdr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ое _________________________________________________________      </w:t>
      </w:r>
    </w:p>
    <w:p>
      <w:pPr>
        <w:pStyle w:val="TextBody"/>
        <w:pBdr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новые способности ты раскрыл в себе в лагере?</w:t>
      </w:r>
    </w:p>
    <w:p>
      <w:pPr>
        <w:pStyle w:val="TextBody"/>
        <w:pBdr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ые       </w:t>
      </w:r>
    </w:p>
    <w:p>
      <w:pPr>
        <w:pStyle w:val="TextBody"/>
        <w:pBdr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вижные игры        </w:t>
      </w:r>
    </w:p>
    <w:p>
      <w:pPr>
        <w:pStyle w:val="TextBody"/>
        <w:pBdr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ие мастерские</w:t>
      </w:r>
    </w:p>
    <w:p>
      <w:pPr>
        <w:pStyle w:val="TextBody"/>
        <w:pBdr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трудняюсь ответить</w:t>
      </w:r>
    </w:p>
    <w:p>
      <w:pPr>
        <w:pStyle w:val="TextBody"/>
        <w:pBdr/>
        <w:shd w:fill="FFFFFF" w:val="clear"/>
        <w:spacing w:lineRule="atLeast" w:line="28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еешь ли ты о том, что закончилась смена в лагере? ________________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Что бы ты хотел(а) пожелать себе?_____________________________________</w:t>
      </w:r>
    </w:p>
    <w:p>
      <w:pPr>
        <w:pStyle w:val="TextBody"/>
        <w:pBdr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бы ты хотел(а) пожелать другим ребятам? ____________________________________________________________________</w:t>
      </w:r>
    </w:p>
    <w:p>
      <w:pPr>
        <w:pStyle w:val="TextBody"/>
        <w:pBdr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  <w:br/>
        <w:t>- Что бы ты хотел(а) пожелать воспитателям?___________________________________________________________</w:t>
      </w:r>
    </w:p>
    <w:p>
      <w:pPr>
        <w:pStyle w:val="TextBody"/>
        <w:pBdr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"/>
        <w:pBdr/>
        <w:shd w:fill="FFFFFF" w:val="clear"/>
        <w:spacing w:lineRule="atLeast" w:line="28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чи предложения:</w:t>
      </w:r>
    </w:p>
    <w:p>
      <w:pPr>
        <w:pStyle w:val="TextBody"/>
        <w:pBdr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рад, что _______________________________________________________________</w:t>
        <w:br/>
        <w:t>Мне жаль, что____________________________________________________________</w:t>
        <w:br/>
        <w:t>Я надеюсь, что ____________________________________________________________________</w:t>
      </w:r>
    </w:p>
    <w:p>
      <w:pPr>
        <w:pStyle w:val="TextBody"/>
        <w:pBdr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ли сказать, что ты чему-то научился в лагере? _________________</w:t>
      </w:r>
    </w:p>
    <w:p>
      <w:pPr>
        <w:pStyle w:val="TextBody"/>
        <w:pBdr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у и за что ты бы хотел (мог) бы сказать «спасибо!»:</w:t>
      </w:r>
    </w:p>
    <w:p>
      <w:pPr>
        <w:pStyle w:val="TextBody"/>
        <w:pBdr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ИБО! за__________________________________________________________</w:t>
      </w:r>
    </w:p>
    <w:p>
      <w:pPr>
        <w:pStyle w:val="TextBody"/>
        <w:pBdr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МУ?)________________________________________________________________</w:t>
      </w:r>
    </w:p>
    <w:p>
      <w:pPr>
        <w:pStyle w:val="TextBody"/>
        <w:pBdr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ИБО! за__________________________________________________________</w:t>
      </w:r>
    </w:p>
    <w:p>
      <w:pPr>
        <w:pStyle w:val="TextBody"/>
        <w:pBdr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МУ?)_______________________________________________________________</w:t>
      </w:r>
    </w:p>
    <w:p>
      <w:pPr>
        <w:pStyle w:val="TextBody"/>
        <w:pBdr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ИБО! за__________________________________________________________</w:t>
      </w:r>
    </w:p>
    <w:p>
      <w:pPr>
        <w:pStyle w:val="TextBody"/>
        <w:pBdr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МУ?)________________________________________________________________</w:t>
      </w:r>
    </w:p>
    <w:p>
      <w:pPr>
        <w:pStyle w:val="TextBody"/>
        <w:pBdr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ИБО! за__________________________________________________________</w:t>
      </w:r>
    </w:p>
    <w:p>
      <w:pPr>
        <w:pStyle w:val="TextBody"/>
        <w:pBdr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МУ?)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материал по дисциплинам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онспект занятия по ДПИ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</w:rPr>
        <w:t> Изготовление сувенира(панно) к 9 Мая из воздушного пластилина «Дорогами войны»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должи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>: 2 часа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> формирование социальной компетенции: активное участие  школьников в подготовке празднования 75-летия Великой Побед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технологией изготовления сувенира (панно) своими руками к празднику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практическими навыками оформления панно в технике объемная  аппликация из пластилина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художественного вкуса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патриотизма, любви к Родин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atLeast" w:line="294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Картонный лист, цветная бумага, ножницы, клей, линейка, карандаш, маркер черный, ножницы, воздушный пластилин, элементы бросового материала  для оформления, музыкальное сопровождение: аудиозапись песни «Эх, дороги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оветская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есня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аписанная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натолием Новиковы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 стихи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Льв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шани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</w:rPr>
        <w:t>презентация «Дорогами войны»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1. Организационный момент, приветствие.</w:t>
      </w:r>
    </w:p>
    <w:p>
      <w:pPr>
        <w:pStyle w:val="ListParagraph"/>
        <w:shd w:fill="FFFFFF" w:val="clear"/>
        <w:spacing w:lineRule="atLeast" w:line="294" w:before="0" w:after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2. Знакомство с целью, задачами занятия.</w:t>
      </w:r>
    </w:p>
    <w:p>
      <w:pPr>
        <w:pStyle w:val="ListParagraph"/>
        <w:shd w:fill="FFFFFF" w:val="clear"/>
        <w:spacing w:lineRule="atLeast" w:line="29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вучит аудиозапись песни «Эх, дороги…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(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оветская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есня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аписанная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натолием Новиковы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 стихи 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Льв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шани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94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бята, о чем говорится в песне? (ответы детей)</w:t>
      </w:r>
    </w:p>
    <w:p>
      <w:pPr>
        <w:pStyle w:val="Normal"/>
        <w:shd w:fill="FFFFFF" w:val="clear"/>
        <w:spacing w:lineRule="atLeast" w:line="294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а, о трудных дорогах Великой  Отечественной войны 1941-1945 г.г. О том, какие испытания пришлось пережить советским, русским людям, чтобы отстоять мир  на планете, отбросить врага с рубежей своего Отечества!</w:t>
      </w:r>
    </w:p>
    <w:p>
      <w:pPr>
        <w:pStyle w:val="Normal"/>
        <w:shd w:fill="FFFFFF" w:val="clear"/>
        <w:spacing w:lineRule="atLeast" w:line="294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том 2020году мы будем отмечать 75-летие Великой Победы, победы, которая досталась нам ценой миллионов солдатских жизней… Те мальчишки, что в годы Великой Отечественной уходили на защиту нашей Родины, теперь очень старенькие, их становится все меньше с каждым годом.</w:t>
      </w:r>
    </w:p>
    <w:p>
      <w:pPr>
        <w:pStyle w:val="Normal"/>
        <w:shd w:fill="FFFFFF" w:val="clear"/>
        <w:spacing w:lineRule="atLeast" w:line="294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, готовясь к этому празднику, читали книги о войне, встречались с ветеранами, слушали их рассказы.. А какой же праздник без подарка?</w:t>
      </w:r>
    </w:p>
    <w:p>
      <w:pPr>
        <w:pStyle w:val="Normal"/>
        <w:shd w:fill="FFFFFF" w:val="clear"/>
        <w:spacing w:lineRule="atLeast" w:line="294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годня для поздравления наших ветеранов и тружеников тылы мы изготовим сувениры – панно «Дорогами войны».</w:t>
      </w:r>
    </w:p>
    <w:p>
      <w:pPr>
        <w:pStyle w:val="Normal"/>
        <w:shd w:fill="FFFFFF" w:val="clear"/>
        <w:spacing w:lineRule="atLeast" w:line="294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нижных магазинах, киосках продается очень много красивых открыток, сувениров, символики к этому празднику. (Приложение 1)</w:t>
      </w:r>
    </w:p>
    <w:p>
      <w:pPr>
        <w:pStyle w:val="Normal"/>
        <w:shd w:fill="FFFFFF" w:val="clear"/>
        <w:spacing w:lineRule="atLeast" w:line="294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сувенир, сделанный своими руками, будет особенно дорог ветеранам.</w:t>
      </w:r>
    </w:p>
    <w:p>
      <w:pPr>
        <w:pStyle w:val="Normal"/>
        <w:shd w:fill="FFFFFF" w:val="clear"/>
        <w:spacing w:lineRule="atLeast" w:line="294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дем создавать поздравительный сувенир  к празднику Победы в технике аппликация из воздушного пластилин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117215" cy="296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ind w:left="-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нализ образца изделия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й формы панно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вы видите на панно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материалы будем использовать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инструменты нужны для работы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правила безопасной работы вспомним? (Приложение 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619500" cy="271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6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лан изготовления открытки: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рем картонный лист и делаем разметку открытки - панно. Открытка состоит из основы – фотография отображающая военные действия ВОВ. Прикладываем фотографию  на середину листа, отмечаем место приклеивания, намазываем клеем, приклеива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ListParagraph"/>
        <w:numPr>
          <w:ilvl w:val="0"/>
          <w:numId w:val="2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мечаем место расположения цветов. Выполняем цветы в технике объемной аппликации из воздушного пластилина.</w:t>
      </w:r>
    </w:p>
    <w:p>
      <w:pPr>
        <w:pStyle w:val="ListParagraph"/>
        <w:numPr>
          <w:ilvl w:val="0"/>
          <w:numId w:val="2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мечаем расположение георгиевской ленты. Располагаем</w:t>
      </w:r>
    </w:p>
    <w:p>
      <w:pPr>
        <w:pStyle w:val="ListParagraph"/>
        <w:numPr>
          <w:ilvl w:val="0"/>
          <w:numId w:val="2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резаем голубя, намечаем место его положения на изделии, приклеива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перь можно заняться оформлением открытки – панно. На верхнюю часть открытки наклеиваем элементы декора, с обратной стороны оформить поздравление ветерану( Приложение 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желанию открытку- панно можно «состарить» с помощью ватного диска (палочки) и маминой пуд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3. Самостоятельная работа учащихся по изготовлению сувенира открытки- пан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4. Подведение итогов занят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мотрим, какие получились открытки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ыставка открыто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еюсь, нашим ветеранам будет приятно получить открытки, сделанные с любовью вашими рукам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жу - славно вы потрудились,</w:t>
        <w:br/>
        <w:t>Открытки чудесные получились!</w:t>
        <w:br/>
        <w:t>Пусть радость они ветеранам несут.</w:t>
        <w:br/>
        <w:t>Спасибо, ребята, за добрый ваш тру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drawing>
          <wp:inline distT="0" distB="0" distL="0" distR="0">
            <wp:extent cx="3853180" cy="2726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Style20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одель «Танка Т-34»</w:t>
      </w:r>
    </w:p>
    <w:p>
      <w:pPr>
        <w:pStyle w:val="Style20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drawing>
          <wp:inline distT="0" distB="0" distL="0" distR="0">
            <wp:extent cx="3988435" cy="3068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66" r="-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8"/>
          <w:szCs w:val="28"/>
          <w:lang w:eastAsia="ru-RU"/>
        </w:rPr>
        <w:t>«БМ -13 Катюша»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8"/>
          <w:szCs w:val="28"/>
          <w:lang w:eastAsia="ru-RU"/>
        </w:rPr>
        <w:drawing>
          <wp:inline distT="0" distB="0" distL="0" distR="0">
            <wp:extent cx="3342640" cy="2513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sectPr>
      <w:footerReference w:type="default" r:id="rId24"/>
      <w:footerReference w:type="first" r:id="rId25"/>
      <w:type w:val="nextPage"/>
      <w:pgSz w:w="11906" w:h="16838"/>
      <w:pgMar w:left="1440" w:right="851" w:gutter="0" w:header="0" w:top="567" w:footer="902" w:bottom="145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Open Sans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  <w:highlight w:val="whit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highlight w:val="whit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highlight w:val="white"/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highlight w:val="white"/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highlight w:val="white"/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highlight w:val="white"/>
        <w:rFonts w:ascii="Times New Roman" w:hAnsi="Times New Roman" w:eastAsia="Calibri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highlight w:val="white"/>
        <w:rFonts w:ascii="Times New Roman" w:hAnsi="Times New Roman" w:eastAsia="Calibri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highlight w:val="white"/>
        <w:rFonts w:ascii="Times New Roman" w:hAnsi="Times New Roman" w:eastAsia="Calibri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highlight w:val="white"/>
        <w:rFonts w:ascii="Times New Roman" w:hAnsi="Times New Roman" w:eastAsia="Calibri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highlight w:val="white"/>
        <w:rFonts w:ascii="Times New Roman" w:hAnsi="Times New Roman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2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  <w:highlight w:val="white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hd w:fill="FFFFFF" w:val="clear"/>
        <w:szCs w:val="28"/>
        <w:highlight w:val="white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hd w:fill="FFFFFF" w:val="clear"/>
        <w:szCs w:val="28"/>
        <w:highlight w:val="white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hd w:fill="FFFFFF" w:val="clear"/>
        <w:szCs w:val="28"/>
        <w:highlight w:val="white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hd w:fill="FFFFFF" w:val="clear"/>
        <w:szCs w:val="28"/>
        <w:highlight w:val="white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hd w:fill="FFFFFF" w:val="clear"/>
        <w:szCs w:val="28"/>
        <w:highlight w:val="white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hd w:fill="FFFFFF" w:val="clear"/>
        <w:szCs w:val="28"/>
        <w:highlight w:val="white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hd w:fill="FFFFFF" w:val="clear"/>
        <w:szCs w:val="28"/>
        <w:highlight w:val="white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hd w:fill="FFFFFF" w:val="clear"/>
        <w:szCs w:val="28"/>
        <w:highlight w:val="white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4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Symbol" w:hAnsi="Symbol" w:cs="OpenSymbol;Arial Unicode MS"/>
      <w:color w:val="000000"/>
      <w:sz w:val="28"/>
      <w:szCs w:val="28"/>
      <w:highlight w:val="white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pacing w:val="0"/>
      <w:sz w:val="28"/>
      <w:szCs w:val="28"/>
      <w:highlight w:val="white"/>
    </w:rPr>
  </w:style>
  <w:style w:type="character" w:styleId="WW8Num20z0">
    <w:name w:val="WW8Num20z0"/>
    <w:qFormat/>
    <w:rPr>
      <w:rFonts w:ascii="Symbol" w:hAnsi="Symbol" w:cs="OpenSymbol;Arial Unicode MS"/>
      <w:color w:val="000000"/>
      <w:sz w:val="28"/>
      <w:szCs w:val="28"/>
      <w:highlight w:val="white"/>
      <w:shd w:fill="FFFFFF" w:val="clear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pacing w:val="0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3">
    <w:name w:val="Основной шрифт абзаца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8"/>
      <w:shd w:fill="FFFFFF" w:val="cle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Xphmenubutton">
    <w:name w:val="x-ph__menu__butto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12c3">
    <w:name w:val="c12 c3"/>
    <w:qFormat/>
    <w:rPr>
      <w:rFonts w:cs="Times New Roman"/>
    </w:rPr>
  </w:style>
  <w:style w:type="character" w:styleId="C4c7">
    <w:name w:val="c4 c7"/>
    <w:basedOn w:val="1"/>
    <w:qFormat/>
    <w:rPr/>
  </w:style>
  <w:style w:type="character" w:styleId="C5">
    <w:name w:val="c5"/>
    <w:basedOn w:val="1"/>
    <w:qFormat/>
    <w:rPr/>
  </w:style>
  <w:style w:type="character" w:styleId="C4">
    <w:name w:val="c4"/>
    <w:basedOn w:val="1"/>
    <w:qFormat/>
    <w:rPr/>
  </w:style>
  <w:style w:type="character" w:styleId="C39">
    <w:name w:val="c39"/>
    <w:basedOn w:val="1"/>
    <w:qFormat/>
    <w:rPr/>
  </w:style>
  <w:style w:type="character" w:styleId="C95">
    <w:name w:val="c95"/>
    <w:basedOn w:val="1"/>
    <w:qFormat/>
    <w:rPr/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4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1" w:before="0" w:after="0"/>
      <w:ind w:left="0" w:right="0" w:hanging="226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Calibri" w:hAnsi="Calibri" w:eastAsia="Calibri" w:cs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08" w:leader="none"/>
        <w:tab w:val="right" w:pos="961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tynh30@mail.ru" TargetMode="External"/><Relationship Id="rId4" Type="http://schemas.openxmlformats.org/officeDocument/2006/relationships/hyperlink" Target="mailto:oborona85@mail.ru" TargetMode="External"/><Relationship Id="rId5" Type="http://schemas.openxmlformats.org/officeDocument/2006/relationships/hyperlink" Target="mailto:kochanovaekaterina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hyperlink" Target="https://ru.wikipedia.org/wiki/&#1057;&#1057;&#1057;&#1056;" TargetMode="External"/><Relationship Id="rId12" Type="http://schemas.openxmlformats.org/officeDocument/2006/relationships/hyperlink" Target="https://ru.wikipedia.org/wiki/&#1055;&#1077;&#1089;&#1085;&#1103;" TargetMode="External"/><Relationship Id="rId13" Type="http://schemas.openxmlformats.org/officeDocument/2006/relationships/hyperlink" Target="https://ru.wikipedia.org/wiki/&#1053;&#1086;&#1074;&#1080;&#1082;&#1086;&#1074;,_&#1040;&#1085;&#1072;&#1090;&#1086;&#1083;&#1080;&#1081;_&#1043;&#1088;&#1080;&#1075;&#1086;&#1088;&#1100;&#1077;&#1074;&#1080;&#1095;" TargetMode="External"/><Relationship Id="rId14" Type="http://schemas.openxmlformats.org/officeDocument/2006/relationships/hyperlink" Target="https://ru.wikipedia.org/wiki/&#1054;&#1096;&#1072;&#1085;&#1080;&#1085;,_&#1051;&#1077;&#1074;_&#1048;&#1074;&#1072;&#1085;&#1086;&#1074;&#1080;&#1095;" TargetMode="External"/><Relationship Id="rId15" Type="http://schemas.openxmlformats.org/officeDocument/2006/relationships/hyperlink" Target="https://ru.wikipedia.org/wiki/&#1057;&#1057;&#1057;&#1056;" TargetMode="External"/><Relationship Id="rId16" Type="http://schemas.openxmlformats.org/officeDocument/2006/relationships/hyperlink" Target="https://ru.wikipedia.org/wiki/&#1055;&#1077;&#1089;&#1085;&#1103;" TargetMode="External"/><Relationship Id="rId17" Type="http://schemas.openxmlformats.org/officeDocument/2006/relationships/hyperlink" Target="https://ru.wikipedia.org/wiki/&#1053;&#1086;&#1074;&#1080;&#1082;&#1086;&#1074;,_&#1040;&#1085;&#1072;&#1090;&#1086;&#1083;&#1080;&#1081;_&#1043;&#1088;&#1080;&#1075;&#1086;&#1088;&#1100;&#1077;&#1074;&#1080;&#1095;" TargetMode="External"/><Relationship Id="rId18" Type="http://schemas.openxmlformats.org/officeDocument/2006/relationships/hyperlink" Target="https://ru.wikipedia.org/wiki/&#1054;&#1096;&#1072;&#1085;&#1080;&#1085;,_&#1051;&#1077;&#1074;_&#1048;&#1074;&#1072;&#1085;&#1086;&#1074;&#1080;&#1095;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25:00Z</dcterms:created>
  <dc:creator>54</dc:creator>
  <dc:description/>
  <cp:keywords/>
  <dc:language>en-US</dc:language>
  <cp:lastModifiedBy>54</cp:lastModifiedBy>
  <cp:lastPrinted>2020-07-07T14:06:00Z</cp:lastPrinted>
  <dcterms:modified xsi:type="dcterms:W3CDTF">2020-07-07T10:57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