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ГЛАСОВАНО:                                                                        УТВЕРЖДАЮ:</w:t>
      </w:r>
    </w:p>
    <w:p>
      <w:pPr>
        <w:pStyle w:val="Normal"/>
        <w:rPr/>
      </w:pPr>
      <w:r>
        <w:rPr/>
        <w:t>Начальник отдела по культуре,                                                  Директор МАУ ЦДОРД</w:t>
      </w:r>
    </w:p>
    <w:p>
      <w:pPr>
        <w:pStyle w:val="Normal"/>
        <w:rPr/>
      </w:pPr>
      <w:r>
        <w:rPr/>
        <w:t>спорту и молодежной политике                                                ___________Т.Ю.Васильева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>О.Н.Касторнова_____________                                               Приказ №__ «__»_______2015г.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</w:t>
      </w:r>
      <w:r>
        <w:rPr/>
        <w:t>СОГЛАСОВАНО: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>Начальник отдела образова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>О.Ю. Лобкова____________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фестиваля детского творчеств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«Победа глазами молодых»,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посвященного 70-ой годовщине Победы советского наро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г.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фестивал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стиваль детского творчества «Победа глазами молодых» организуется и проводится МАУ «Центр дополнительного образования и развития детей» и МАУ «Центр спорта и молодёжной политики».</w:t>
      </w:r>
      <w:r>
        <w:rPr>
          <w:rStyle w:val="Emphasis"/>
          <w:i w:val="false"/>
          <w:sz w:val="28"/>
          <w:szCs w:val="28"/>
        </w:rPr>
        <w:t xml:space="preserve"> Учредителями фестиваля являются - отдел по культуре, спорту и молодежной политике администрации Викуловского муниципального района и отдел образования администрации Викуловского муниципального  район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рамках мероприятий, приуроченных к 70-летию со дня Победы в Великой Отечественной Войне 1941-1945 г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b/>
          <w:sz w:val="28"/>
          <w:szCs w:val="28"/>
        </w:rPr>
        <w:t>Цели и задачи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>развитие духовно-нравственных, патриотических и эстетических чувств детей, гражданственности, чувства национальной гордости и уважения к подвигам ветеранов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я уровня интереса детей и подростков к изучению истории Великой Отечественной войны, значения Победы в истории России её влияния на формирование национального самосознания, осуществление связи поко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both"/>
        <w:rPr/>
      </w:pPr>
      <w:r>
        <w:rPr>
          <w:sz w:val="28"/>
          <w:szCs w:val="28"/>
        </w:rPr>
        <w:t>выявление и поддержка одаренных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jc w:val="both"/>
        <w:rPr/>
      </w:pPr>
      <w:r>
        <w:rPr>
          <w:sz w:val="28"/>
          <w:szCs w:val="28"/>
        </w:rPr>
        <w:t>активизация творческой деятельности детей и подростков Викул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>приобщение учащихся общеобразовательных учреждений                                  к культурным ценностям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у детей образного мышления и развитие творческой фантазии.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рамма фестиваля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1. Конкурс детского рисунка</w:t>
      </w:r>
      <w:r>
        <w:rPr>
          <w:color w:val="000000"/>
          <w:sz w:val="30"/>
          <w:szCs w:val="30"/>
          <w:shd w:fill="FFFFFF" w:val="clear"/>
        </w:rPr>
        <w:t xml:space="preserve"> «Мы — наследники Победы!»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2. Конкурс художественного слова и литературно-музыкальных композиций – «Слово  о Победе».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285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1.1. Конкурс детского рисунка</w:t>
      </w:r>
      <w:r>
        <w:rPr>
          <w:b/>
          <w:color w:val="000000"/>
          <w:sz w:val="30"/>
          <w:szCs w:val="30"/>
          <w:shd w:fill="FFFFFF" w:val="clear"/>
        </w:rPr>
        <w:t xml:space="preserve"> «Мы — наследники Победы! »</w:t>
      </w:r>
    </w:p>
    <w:p>
      <w:pPr>
        <w:pStyle w:val="Normal"/>
        <w:ind w:left="285" w:hanging="28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образовательные учреждения Викуловского района. Каждое образовательное учреждение может предоставить  не более </w:t>
      </w:r>
      <w:r>
        <w:rPr>
          <w:b/>
          <w:sz w:val="28"/>
          <w:szCs w:val="28"/>
        </w:rPr>
        <w:t>3-х работ</w:t>
      </w:r>
      <w:r>
        <w:rPr>
          <w:sz w:val="28"/>
          <w:szCs w:val="28"/>
        </w:rPr>
        <w:t xml:space="preserve"> учащихся в каждой возрастной группе  форматом не менее 21х20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работы в номинаци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курсные работы должны быть </w:t>
      </w:r>
      <w:r>
        <w:rPr>
          <w:b/>
          <w:sz w:val="28"/>
          <w:szCs w:val="28"/>
        </w:rPr>
        <w:t>оформлены в паспарту</w:t>
      </w:r>
      <w:r>
        <w:rPr>
          <w:sz w:val="28"/>
          <w:szCs w:val="28"/>
        </w:rPr>
        <w:t xml:space="preserve"> и снабжены бейджиком (5см х  6 см), на котором следует у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в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амилия, имя и возраст ав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вание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Художе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ки могут сопровождаться коротким стихотворением или текстом, раскрывающим смысл рисун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атриваются только те материалы, которые соответствуют требования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ъявляемым к оформлению и документальному сопровождению, и отправлены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ые работы принимаются в МАУ «ЦДОРД»  по адресу: с.Викулово, ул.К.Маркса,30  </w:t>
      </w:r>
      <w:r>
        <w:rPr>
          <w:b/>
          <w:sz w:val="28"/>
          <w:szCs w:val="28"/>
        </w:rPr>
        <w:t>до  16 марта 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1.2. Критерии оценки:</w:t>
      </w:r>
      <w:r>
        <w:rPr>
          <w:rFonts w:cs="TimesNewRoman" w:ascii="TimesNewRoman" w:hAnsi="TimesNew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NewRoman" w:ascii="TimesNewRoman" w:hAnsi="TimesNewRoman"/>
          <w:sz w:val="28"/>
          <w:szCs w:val="28"/>
        </w:rPr>
        <w:t xml:space="preserve">-  </w:t>
      </w:r>
      <w:r>
        <w:rPr>
          <w:sz w:val="28"/>
          <w:szCs w:val="28"/>
        </w:rPr>
        <w:t>отражение осознания участником цел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сех участников будут оформлены в виде выставки, которая будет действовать до празднования годовщины со Дня Победы в МАУ «ЦДОРД». Работы победителей будут оформлены в виде выставки на праздновании 70-й годовщины со Дня Победы на площади села Вику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28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2.1. Конкурс художественного слова и литературно-музыкальных композиций «Слово  о Побед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участие в конкурсе – индивидуальное, коллективное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 время индивидуального выступления не более 3 минут, коллективного –  5 минут;</w:t>
      </w:r>
    </w:p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  <w:t xml:space="preserve">- конкурсный репертуар должен соответствовать тематике фестиваля «Победа глазами молодых» и включать в себя стихи и прозу, отрывки из драматический спектаклей о Великой Отечественной войне, празднике Победы; 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</w:rPr>
        <w:t>-музыкальный материал, используемый в композициях, подбирается с целью максимального раскрытия художественного содержания и образа,  исполняемого литературного произведения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звуковое оформление композиций может исполняться на музыкальных инструментах педагогом, концертмейстером или воспитанниками; также может использоваться фоновая фонограмма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  приветствуются выступления в виде театрализованных постановок.</w:t>
      </w:r>
    </w:p>
    <w:p>
      <w:pPr>
        <w:pStyle w:val="Normal"/>
        <w:ind w:left="285" w:hanging="2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5" w:hanging="28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2.2. Номинации: 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сольное выступление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музыкальная композиция;</w:t>
      </w:r>
    </w:p>
    <w:p>
      <w:pPr>
        <w:pStyle w:val="Normal"/>
        <w:ind w:left="285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2.3. Критерии оценки: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и актерского мастерства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тематике фестиваля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, артистичность исполнения;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ежиссуры композиции, подбор музыкаль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вид и исполнительская культура.</w:t>
      </w:r>
    </w:p>
    <w:p>
      <w:pPr>
        <w:pStyle w:val="Style15"/>
        <w:shd w:fill="FFFFFF" w:val="clear"/>
        <w:spacing w:lineRule="atLeast" w:line="240" w:before="15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3.3. Контактная информ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 художественного слова и литературно-музыкальных композиций «Слово  о Победе»по установленной форме (Приложение № 1) руководитель коллектива направляет в адрес                                                   МАУ «Центр дополнительного образования и развития детей» в срок                              </w:t>
      </w:r>
      <w:r>
        <w:rPr>
          <w:b/>
          <w:sz w:val="28"/>
          <w:szCs w:val="28"/>
        </w:rPr>
        <w:t>до 16 марта 2015 года</w:t>
      </w:r>
      <w:r>
        <w:rPr>
          <w:sz w:val="28"/>
          <w:szCs w:val="28"/>
        </w:rPr>
        <w:t xml:space="preserve"> по адресу: Тюменская область, с. Викулово,                                             ул. К. Маркса, 30 и по электронной почте </w:t>
      </w:r>
      <w:r>
        <w:rPr>
          <w:sz w:val="28"/>
          <w:szCs w:val="28"/>
          <w:lang w:val="en-US"/>
        </w:rPr>
        <w:t>WTYN</w:t>
      </w:r>
      <w:r>
        <w:rPr>
          <w:sz w:val="28"/>
          <w:szCs w:val="28"/>
        </w:rPr>
        <w:t xml:space="preserve">30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  Телефоны контакта: 2-29 -61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Конкурс состоится 21 марта 2015 года,</w:t>
      </w:r>
      <w:r>
        <w:rPr>
          <w:sz w:val="28"/>
          <w:szCs w:val="28"/>
        </w:rPr>
        <w:t xml:space="preserve"> в здании МАУ «Центр дополнительного образования и развития дет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ведение итогов фестива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юри формируется организатором фестиваля. Жюри в своей деятельности  руководствуется настоящим Положением. </w:t>
      </w:r>
    </w:p>
    <w:p>
      <w:pPr>
        <w:pStyle w:val="Normal"/>
        <w:rPr/>
      </w:pPr>
      <w:r>
        <w:rPr>
          <w:sz w:val="28"/>
          <w:szCs w:val="28"/>
        </w:rPr>
        <w:t xml:space="preserve">Подведение итогов фестиваля будет проводиться  </w:t>
      </w:r>
      <w:r>
        <w:rPr>
          <w:b/>
          <w:sz w:val="28"/>
          <w:szCs w:val="28"/>
        </w:rPr>
        <w:t>21 марта 2015 года</w:t>
      </w:r>
      <w:r>
        <w:rPr>
          <w:sz w:val="28"/>
          <w:szCs w:val="28"/>
        </w:rPr>
        <w:t xml:space="preserve"> по трем возрастным группам  в рамках обоих конкурс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6 до 9 ле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0 до 13 ле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 14 до 18 л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 в определенных настоящим положением номинациях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дипломами 1,2,3 степени, остальные участники награждаются почетными грамотами за участие в конкурсе. Награждение участников конкурса производиться за счет средств МАУ «Центр спорта и молодёжной политики» и МАУ «Центр дополнительного образования и развития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ханизм голосования членов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2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ние начинается в установленный положением день. Проводится каждым членом Жюри индивидуально</w:t>
      </w:r>
      <w:r>
        <w:rPr>
          <w:b/>
          <w:sz w:val="28"/>
          <w:szCs w:val="28"/>
        </w:rPr>
        <w:t>.</w:t>
      </w:r>
    </w:p>
    <w:p>
      <w:pPr>
        <w:pStyle w:val="Normal"/>
        <w:ind w:left="285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детского рисунка</w:t>
      </w:r>
      <w:r>
        <w:rPr>
          <w:color w:val="000000"/>
          <w:sz w:val="30"/>
          <w:szCs w:val="30"/>
          <w:shd w:fill="FFFFFF" w:val="clear"/>
        </w:rPr>
        <w:t xml:space="preserve"> «Мы — наследники Победы! »</w:t>
      </w:r>
      <w:r>
        <w:rPr>
          <w:sz w:val="28"/>
          <w:szCs w:val="28"/>
        </w:rPr>
        <w:t xml:space="preserve"> по шести критериям оценки -</w:t>
      </w:r>
      <w:r>
        <w:rPr/>
        <w:t xml:space="preserve"> </w:t>
      </w:r>
      <w:r>
        <w:rPr>
          <w:sz w:val="28"/>
          <w:szCs w:val="28"/>
        </w:rPr>
        <w:t>идея, оригинальность, нестандартный подход, художественное исполнение, композиционное решение, качество работы от 1 до 10 бал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5" w:hanging="285"/>
        <w:rPr/>
      </w:pPr>
      <w:r>
        <w:rPr>
          <w:sz w:val="28"/>
          <w:szCs w:val="28"/>
        </w:rPr>
        <w:t>Конкурс художественного слова и литературно-музыкальных композиций «Слово  о Победе» - по пяти критериям оценки - уровень исполнительского и актерского мастерства, соответствие репертуара тематике фестиваля,  выразительность исполнения, оригинальность режиссуры композиции,  сценический вид и исполнительская культура от 1 до 1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езультаты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фестиваля публикуются Организатором в районных СМИ, на сайте  МАУ «ЦДОРД» (</w:t>
      </w:r>
      <w:r>
        <w:rPr>
          <w:sz w:val="28"/>
          <w:szCs w:val="28"/>
          <w:lang w:val="en-US"/>
        </w:rPr>
        <w:t>dd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ku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 для справок:  2-29 – 61                                                                                                                    Исполнитель: педагог- организатор МАУ «ЦДОРД»  И.Н. Щи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Фестивале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Победа глазами молодых»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70-ой годовщине Победы советского народ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г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заявка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: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х лет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индекс, телефон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. руководителя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номера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слов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музыки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ометраж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ое, музыкальное сопровождение, аккомпанемент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ель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_______________________________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заявка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звание коллектива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х лет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. руководителя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номера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слов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музыки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ометраж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ое, музыкальное сопровождение, аккомпанемент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ель</w:t>
      </w:r>
      <w:r>
        <w:rPr>
          <w:sz w:val="28"/>
          <w:szCs w:val="28"/>
          <w:lang w:val="en-US"/>
        </w:rPr>
        <w:t>: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_______________________________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5:00Z</dcterms:created>
  <dc:creator>ЦДОиРД</dc:creator>
  <dc:description/>
  <cp:keywords/>
  <dc:language>en-US</dc:language>
  <cp:lastModifiedBy>ЦДОиРД</cp:lastModifiedBy>
  <cp:lastPrinted>2015-02-10T14:47:00Z</cp:lastPrinted>
  <dcterms:modified xsi:type="dcterms:W3CDTF">2015-02-12T09:53:00Z</dcterms:modified>
  <cp:revision>10</cp:revision>
  <dc:subject/>
  <dc:title/>
</cp:coreProperties>
</file>