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: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Директор МАУ ДО «ВЦТ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/>
      </w:pPr>
      <w:r>
        <w:rPr/>
        <w:t>Васильева Т.Ю.</w:t>
      </w:r>
    </w:p>
    <w:p>
      <w:pPr>
        <w:pStyle w:val="Normal"/>
        <w:jc w:val="right"/>
        <w:rPr/>
      </w:pPr>
      <w:r>
        <w:rPr/>
        <w:t>приказ №37    от 28.07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</w:t>
      </w:r>
      <w:r>
        <w:rPr>
          <w:b/>
          <w:sz w:val="32"/>
        </w:rPr>
        <w:t>П о л о ж е н и е</w:t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по охране труда в МАУ ДО «Викуловский Центр творчества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160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.Общее положение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</w:rPr>
              <w:t>Настоящее положение направлено на реализацию государственной политики в области охраны труда и обеспечения безопасности образовательного процесса, главной целью которого является сохранение жизни и здоровья работников и обучающихся МАУ ДО «Викуловский Центр творчества» ( далее – учреждение)  в процессе трудовой и образовательной деятельности и организованного отдых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8"/>
              </w:rPr>
              <w:t>Положение определяет порядок, функции, задачи, организационную структуру управления охраной труда и обеспечением безопасной жизнедеятельности в учреждении, служит правовой и организационно-методической основой ведения нормативных документ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Управление охраной труда и обеспечением безопасности образовательного процесса основано н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беспечении выполнения требований правовых актов и нормативно-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870" w:hanging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технических документов по созданию здоровых и безопасных условий   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ind w:left="870" w:hanging="36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труда и образовательного процес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rPr/>
            </w:pPr>
            <w:r>
              <w:rPr>
                <w:sz w:val="28"/>
              </w:rPr>
              <w:t>организации и проведения профилактической работы по предупреждению  травматизма, профессиональной  и производственно - обусловленной заболеваемости среди работающих, обеспечение их средствами индивидуальной защи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rPr>
                <w:sz w:val="28"/>
              </w:rPr>
            </w:pPr>
            <w:r>
              <w:rPr>
                <w:sz w:val="28"/>
              </w:rPr>
              <w:t>предотвращении  несчастных случаев с работающими, воспитанниками (дорожно-транспортный, происшествия на воде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rPr/>
            </w:pPr>
            <w:r>
              <w:rPr>
                <w:sz w:val="28"/>
              </w:rPr>
              <w:t>соблюдении требований нормативных документов  пожарной безопасности, защите окружающей среды и чрезвычайных ситуац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rPr/>
            </w:pPr>
            <w:r>
              <w:rPr>
                <w:sz w:val="28"/>
              </w:rPr>
              <w:t>обеспечении безопасности эксплуатации здания учреждения, используемого в образовательном процессе, оборудования и технических средств обу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rPr/>
            </w:pPr>
            <w:r>
              <w:rPr>
                <w:sz w:val="28"/>
              </w:rPr>
              <w:t>охрану и укрепление здоровья работающих, воспитанников, создании оптимального сочетания режима обучения, отдых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5" w:leader="none"/>
              </w:tabs>
              <w:rPr/>
            </w:pPr>
            <w:r>
              <w:rPr>
                <w:sz w:val="28"/>
              </w:rPr>
              <w:t>создании и совершенствовании непрерывной системы образования в области обеспечения безопасности жизнедеятельности.</w:t>
            </w:r>
          </w:p>
          <w:p>
            <w:pPr>
              <w:pStyle w:val="Normal"/>
              <w:ind w:left="51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318"/>
              <w:rPr>
                <w:sz w:val="28"/>
              </w:rPr>
            </w:pPr>
            <w:r>
              <w:rPr>
                <w:sz w:val="28"/>
              </w:rPr>
              <w:t>1.4.Деятельность руководителя образовательного  учреждения, сотрудников всех подразделений регламентируется законодательными и иными нормативными  правовыми актами РФ, а также должностными обязанностями по охране тру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26" w:hanging="426"/>
        <w:rPr/>
      </w:pPr>
      <w:r>
        <w:rPr>
          <w:sz w:val="28"/>
        </w:rPr>
        <w:t>1.5.  Руководитель и все сотрудники учреждения несут персональную ответственность за выполнение должностных обязанностей, соблюдение правил, инструкций и правовых документов по охране труда и обеспеченностью безопасности образовательного процесса.</w:t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</w:p>
    <w:p>
      <w:pPr>
        <w:pStyle w:val="Normal"/>
        <w:ind w:left="284" w:hanging="284"/>
        <w:rPr/>
      </w:pPr>
      <w:r>
        <w:rPr>
          <w:sz w:val="28"/>
        </w:rPr>
        <w:t>1.6.  Общее руководство службой возлагается на заместителя директора учрежден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>1.7.Ответственность за выполнения требований по охране труда в период функционирования учебного процесса возлагается на педагогический персонал, закрепленных за данными объединениями, группами, кружками и т.д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>1.8.Представитель коллектива и ответственный по ОТ и ТБ  осуществляет общественный контроль  за соблюдением законных прав и интересов сотрудников в области охраны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</w:t>
      </w:r>
      <w:r>
        <w:rPr>
          <w:sz w:val="28"/>
          <w:u w:val="single"/>
        </w:rPr>
        <w:t>Организация службы охраны труда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>2.1.Организация и управление охраной труда и обеспечением  безопасности образовательного процесса в учреждении осуществляется директором учрежден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>2.2 Координация и контроль работы по охране труда, обеспечение безопасности образовательного процесса в  учреждении  осуществляется заместителем директора учреждения.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>2.3.Учреждение, несущее в соответствии с Законом Р. Ф. "Об образовании" ответственность за жизнь и здоровье воспитанников и работников в период образовательного процесса, организует и проводит работу по охране труда, согласно положения, Правилам внутреннего распорядка, должностных  обязанностей сотрудника, годовых планов работы, приказов и других  локальных актов, определяющих степень личной ответственности руководителей, административных, педагогических работников за соблюдением правил и норм охраны тру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/>
      </w:pPr>
      <w:r>
        <w:rPr>
          <w:sz w:val="28"/>
        </w:rPr>
        <w:t>2.4.В целях организации сотрудничества по охране труда администрации учреждения, работников, родителей  учащихся в учреждении создается совместная комиссия по охране труда, в состав которой входят на паритетных началах представители администрации,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3.Функциональные задачи образовательного учреждения в управлении охраной труда и обеспечении безопасности образовательного  процесс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разовательное учреждение в рамках своих полномочий обеспечив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здание функционального подразделения охраны труда и учебы для организации, координации и контроля работы за соблюдением сотрудниками, родителями  учащихся законодательных и иных нормативно-правовых актов по охране труда и обеспечению  безопасности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зработку и утверждение положения об организации работы по охране труда и обеспечению безопасности образовательного  процесса в учреждении в соответствии с нормами  Сан- Пина по дополнительному образованию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инансирование мероприятий по созданию здоровых и безопасных условий труда и учебы в соответствии с законодательствами и иными нормативно-правовыми актами по охране труда и здоровь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зработку в установленном порядке, утверждение и пересмотр инструкций для сотрудников по охране труда и обеспечению безопасности образовательного процесса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здание комиссии по охране труда, в соответствии с государственными нормативными требованиями, и общественного контроля по вопросам охраны труда  в целях осуществления сотрудничества работодателя и сотрудников и общественного контроля по вопросам  охраны труда и безопасности образов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оведение контроля за обеспечением безопасных условий трудового и образовательных процессов, за состоянием условий труда , рабочих мест, состоянием групповых помещений, применением средств индивидуальной  и коллективной защит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едоставление  органам государственного управления охраной труда, органам государственного надзора и контроля за соблюдением требований охраны труда информации и документов, необходимых для  осуществления ими своих полномоч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рганизацию и проведение расследования в установленном Правительством РФ порядке несчастных случаев в учреждении, профессиональных заболеваний, а также расследования в установленном Минобразованием России порядке несчастных случаев с обучающимися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ям охраны труда, органов Фонда социального страхования Р.Ф. для проведения проверок условий и охраны труда, соблюдения установленного порядка расследования несчастных случаев на производстве и профессиональных заболеваний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;</w:t>
      </w:r>
    </w:p>
    <w:p>
      <w:pPr>
        <w:pStyle w:val="Normal"/>
        <w:ind w:left="851" w:hanging="284"/>
        <w:rPr/>
      </w:pPr>
      <w:r>
        <w:rPr>
          <w:sz w:val="28"/>
        </w:rPr>
        <w:t>-   обязательное социальное страхование от несчастных случаев на  производстве и профессиональных заболеваний;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284" w:hanging="284"/>
        <w:rPr>
          <w:sz w:val="28"/>
        </w:rPr>
      </w:pPr>
      <w:r>
        <w:rPr>
          <w:sz w:val="28"/>
          <w:u w:val="single"/>
        </w:rPr>
        <w:t xml:space="preserve">4.Общее положение о комиссии по охране труда 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1.Комиссия по охране труда в учреждении создается на основании Федерального закона "Об основах охраны труда в Российской Федерации " от 17.07.99 года (181-ФЗ,ст.13), Трудового  кодекса Российской Федерации от 30 декабря 2001 № 197-ФЗ,) на паритетной основе из представителей администрации учреждения, родителей обучающихся в целях организации сотрудничества и регулирования отношений директора учреждения и работников учрежения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2. Выдвижение в комиссию представителей от администрации, профессионального  союза, родителей проводится на общем собрании коллектива сроком на 3 года и утверждается приказом руководителя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3.Численность членов комиссии может определяться в зависимости от числа работников, специфики деятельности по взаимной договоренности  сторон, представляющих интересы руководителей и сотрудников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4.Члены комиссии выполняют свои обязанности на общественных началах, без освобождения от основной работы, если иное не оговорено в решении или коллективном договоре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4.5.Комиссия осуществляет свою деятельность в соответствии с планом работы, который принимается на заседании комиссии. Заседания комиссии проводится по мере необходимости, но не реже одного раза в квартал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4.6.В своей работе комиссия взаимодействует с государственными органами надзора и контроля за охраной труда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  <w:u w:val="single"/>
        </w:rPr>
        <w:t xml:space="preserve">5.Функциональные задачи комиссии по охране труда </w:t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5.1.Разработка плана работы и совместных действий администрации профсоюзов, родителей по улучшению условий безопасности жизнедеятельности и охраны труда, предупреждений производственного травматизма и профессиональных заболеваний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</w:rPr>
        <w:t>5.2. Рассмотрение предложений и выработке рекомендаций по разработке организационно-технических и санитарно-оздоровительных мероприятий для подготовки проекта соответствующего раздела коллективного  договора или соглашения по охране труда.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5.3.Изучение причин  травматизма, анализ эффективности проводимых мероприятий по  охране труда в образовательных учреждениях.</w:t>
      </w:r>
    </w:p>
    <w:p>
      <w:pPr>
        <w:pStyle w:val="Normal"/>
        <w:ind w:left="284" w:hanging="284"/>
        <w:jc w:val="both"/>
        <w:rPr/>
      </w:pPr>
      <w:r>
        <w:rPr>
          <w:sz w:val="28"/>
        </w:rPr>
        <w:t>5.4. Участие в работе по пропаганде охраны труда, безопасности жизнедеятельности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rPr>
          <w:sz w:val="28"/>
        </w:rPr>
      </w:pPr>
      <w:r>
        <w:rPr>
          <w:sz w:val="28"/>
        </w:rPr>
        <w:t>6.</w:t>
      </w:r>
      <w:r>
        <w:rPr>
          <w:sz w:val="28"/>
          <w:u w:val="single"/>
        </w:rPr>
        <w:t>Права комиссии по охране труда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6.1. Для осуществления возложенных функций комиссии могут быть предоставлены следующие пра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слушивать на своих заседаниях сообщения администрации учреждения  по обеспечению безопасных условий  образовательного процесса и труда  сотруд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лучать от службы охраны труда  информацию о состоянии, условий труда, учебного и воспитательного процессов, производственного травматизма, актов травм и несчастных случае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частвовать в работе по подготовке, составлению коллективного договора или соглашения по охран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осить предложения руководителю учреждения о привлечении к ответственности должностных лиц  в случае нарушений законодательных и иных нормативных документов по охране  труда, сокрытия несчастных случаев и профессиональных заболе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носить предложения о моральном и материальном поощрении работников коллектива за активное участие в работе по созданию здоровых и безопасных условий труда, обучения и воспитания воспитанников.</w:t>
      </w:r>
    </w:p>
    <w:p>
      <w:pPr>
        <w:pStyle w:val="Normal"/>
        <w:ind w:left="510" w:hanging="0"/>
        <w:rPr>
          <w:sz w:val="28"/>
        </w:rPr>
      </w:pPr>
      <w:r>
        <w:rPr>
          <w:sz w:val="28"/>
        </w:rPr>
      </w:r>
    </w:p>
    <w:p>
      <w:pPr>
        <w:pStyle w:val="Normal"/>
        <w:ind w:left="51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4:47:00Z</dcterms:created>
  <dc:creator>User</dc:creator>
  <dc:description/>
  <cp:keywords/>
  <dc:language>en-US</dc:language>
  <cp:lastModifiedBy>PC</cp:lastModifiedBy>
  <cp:lastPrinted>2016-06-22T10:41:00Z</cp:lastPrinted>
  <dcterms:modified xsi:type="dcterms:W3CDTF">2016-06-22T05:41:00Z</dcterms:modified>
  <cp:revision>9</cp:revision>
  <dc:subject/>
  <dc:title/>
</cp:coreProperties>
</file>