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тверждаю: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иректор МАУ ДО «ВЦТ»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.Ю.Васильев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каз №37 от 28.07.2015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порядке и основаниях  перевода,  отчисления и восстановления обучающихся в муниципальном учреждении дополнительного образования «Викуловский Центр творчества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1080" w:hanging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I. Общие полож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  Настоящее положение разработано в соответствии с Конституцией, законом об образовании, типовым положением об учреждении дополнительного образования детей и Уставом Муниципального автономного учреждения дополнительного образования «Викуловский Центр творчества» (далее – МАУ ДО «ВЦТ»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2. Перевод, отчисление и восстановление обучающихся следует осуществлять в соответствии с вышеперечисленными документ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3. Положение устанавливает порядок и основания перевода, отчисления и восстановления  обучающихся МАУ ДО «ВЦТ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000000"/>
        </w:rPr>
        <w:t>II. Порядок и основания перевода обучающихся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1. Обучающиеся, освоившие в полном объёме общеобразовательную программу учебного года, переводятся в следующий класс по решению педагогического Совета МАУ ДО «ВЦТ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2. Обучающиеся по дополнительным образовательным программам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3. 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ются на повторное обучение или продолжают получать образование в иных форм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4. Обучающиес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5. Обучающиеся, переходящие из другого учебного учреждения, могут быть зачислены в тот же класс, в котором они числились до перехода в данное учреждение, на основании академической справки, прослушиваний, просмот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6. Перевод обучающихся в другое образовательной учреждение осуществляется в течение всего учебного года по заявлению родителя (законного представителя). При переводе обучающегося родителям (законным представителям) выдается академическая справка. Перевод обучающегося оформляется приказом директор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7. 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едагога по специальной дисциплине или теоретическим предметам, могут быть переведены в следующий клас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отдельных случаях с учетом индивидуальных способностей обучающегося на основании заявления родителя (законного представителя) по решению педагогического совета, в порядке исключения, допускается повторное обучение ребенка в одном класс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000000"/>
        </w:rPr>
        <w:t>III. Порядок отчисления обучающихся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тчисление обучающихся  из МАУ ДО «ВЦТ»  производится: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1. В случае прекращения отношений между Учреждением и родителями обучающегося по инициативе родителей (законных представителей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лучае прекращения отношений между Учреждением и родителями по инициативе родителей (законных представителей) последние письменно или устно обязаны уведомить администрацию Учреждения о своих намерениях с указанием причин и обстоятельств принятого решения (лично, либо через педагога учебной группы, где обучался их ребенок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2. В случае окончания обучающимся полного курса обуч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кончившие МАУ ДО «ВЦТ» и сдавшие выпускные экзамены, на основании решения экзаменационной комиссии  и приказа директора МАУ ДО «ВЦТ», получают свидетельства установленного образца в МАУ ДО «ВЦТ».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2.1. Обучающиеся успешно закончившие  полный курс  основной образовательной программы и готовые к продолжению профессионального обучения, могут  продолжить обучение по следующей ступени обучения в МАУ ДО «ВЦТ», с целью подготовки к поступлению в специализированные учебные заведения художественно – эстетической направленности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3. В случае продолжительной болезни обучающегося,  которая влечет за собой невозможность  продолжения им дальнейшего обучения или пропуска без уважительной причины более 50% групповых уроков за учебную четверть, педагог представляет  докладную записку о мерах по устранению пропусков и дальнейшего освоения образовательной программ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4. В случае пропуска без уважительной причины более 50%  групповых  уроков  в учебной четверти педагог представляет  докладную записку о мерах по устранению пропусков и ходатайство об исключении обучающегося на педагогический совет.  Решение об исключение обучающегося принимается на педагогическом совете по итогам соответствующей четверти и оформляется приказом директора учрежд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5. Решение педагогического Совета МАУ ДО «ВЦТ» об исключении обучающихся оформляется приказом директора МАУ ДО «ВЦТ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IV. Порядок восстановления обучающихс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4.1. Обучающиеся, отчисленные из МАУ ДО «ВЦТ»  до завершения освоения дополнительной образовательной программы, имеют право на восстановление для обучения в МАУ ДО «ВЦТ» в течение двух лет после отчисления из нее по инициативе обучающегося при наличии в МАУ ДО «ВЦТ» свободных мест по дополнительным образовавтельным программам с сокращенным сроком обучения или на отделение платных дополнительных услуг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2. Порядок и условия восстановления в организации, осуществляющей образовательную деятельность, обучающегося, отчисленного по инициативе этой организации,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PC</dc:creator>
  <dc:description/>
  <cp:keywords/>
  <dc:language>en-US</dc:language>
  <cp:lastModifiedBy>PC</cp:lastModifiedBy>
  <dcterms:modified xsi:type="dcterms:W3CDTF">2016-06-09T08:23:00Z</dcterms:modified>
  <cp:revision>2</cp:revision>
  <dc:subject/>
  <dc:title>Утверждаю:_____</dc:title>
</cp:coreProperties>
</file>